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96520</wp:posOffset>
                </wp:positionV>
                <wp:extent cx="9945370" cy="680148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5360" cy="68014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pt;margin-top:7.6pt;width:783.05pt;height:535.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29 города Кузнец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яковского, дом 53 – б, корпус 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ДС № 29 г.Кузнецк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 образовательной деятельно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«Основной образовательной программы дошкольного образова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ого сада № 29 города Кузнецка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е общеразвивающей направленности детей от 6 до 7 лет № 19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0 учебный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 – эстетическое развитие» (раздел «Музыка»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56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ла: Ольга Александровна Николина</w:t>
      </w:r>
    </w:p>
    <w:p>
      <w:pPr>
        <w:pStyle w:val="Normal"/>
        <w:spacing w:lineRule="atLeast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</w:t>
      </w:r>
    </w:p>
    <w:p>
      <w:pPr>
        <w:pStyle w:val="Normal"/>
        <w:spacing w:lineRule="atLeast" w:line="240" w:before="0" w:after="0"/>
        <w:ind w:righ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ДОУ ДС № 29 г.Кузнецк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узнецк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образовательной деятельности на сентябрь месяц по реализации образовательн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 общеразвивающей  направленности детей от 6 до </w:t>
      </w:r>
      <w:r>
        <w:rPr/>
        <w:t>7 лет</w:t>
      </w:r>
    </w:p>
    <w:tbl>
      <w:tblPr>
        <w:tblW w:w="1649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68"/>
        <w:gridCol w:w="5103"/>
        <w:gridCol w:w="3602"/>
        <w:gridCol w:w="2268"/>
        <w:gridCol w:w="277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иды музыкальной                     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Оборудование 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Интеграция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 xml:space="preserve">другими образователь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«До свидания, лето. Здравствуй,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. «Мой дом, мой город, мо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 «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 «Краски осен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музыкальной деятель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дидактическая игр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есенн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 - ритмическое движе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огащать знания детей информацией о жизни и творчестве композиторов. Создать условия для разви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моциональной отзывчивости на музыку.</w:t>
            </w:r>
            <w:r>
              <w:rPr>
                <w:rFonts w:cs="Times New Roman" w:ascii="Times New Roman" w:hAnsi="Times New Roman"/>
              </w:rPr>
              <w:t xml:space="preserve"> Поощрять попытки детей рассказывать о своих впечатлениях от прослушанного и увиденного, выражать их в продуктивной деятельности. Продолжать поддерживать интерес к классической и вокальной музыке. Воспитывать навык культурного слуш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звуковысотного слуха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чувства рит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певческих навыков, подготовить голосовой аппарат к дальнейшему пен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евческие умения и навыки детей (исполнение песен без крика, полным голосом, чисто интонируя мелодии и четко пропевая окончания музыкальных фраз, с правильным взятием дыхания, самостоятельно следить за положением корпуса во время исполнения песен). Развивать умение детей подыгрывать своему пению на детских музыкальных инструментах. Воспитывать уважительное отношение к исполнению песен  другими детьми. Отмечать качество этого ис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детского музыкального творчества, умению вести музыкальный диалог, развитию актерских способностей.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</w:rPr>
              <w:t>Знакомить с музыкальным сопровождением к упражнениям и играм, отмечать их характер, наличие частей, движение мелодии, силу звучания. Способствовать развитию двигательных навыков дошкольников, оттачивать умение точно под музыку выполнять уже знакомые (четкая ходьба друг за другом в колонне, двойками, тройками шеренгой; поскоки, прямой и боковой галоп). Создать условия для развития детского танцевально – игрового творчества. Развивать умение ориентироваться в пространстве и самостоятельно придумывать хороводный танец используя знакомые танцевальные движения народного танц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ть музыкально-ритмические представления, развивать звуковысотный слух, закреплять навык игры на металлофоне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Наши игрушки»,</w:t>
            </w:r>
            <w:r>
              <w:rPr>
                <w:rFonts w:cs="Times New Roman" w:ascii="Times New Roman" w:hAnsi="Times New Roman"/>
                <w:iCs/>
              </w:rPr>
              <w:t>муз. Л.Сидельникова, сл. З.Петровой, «Веселый крестьянин» муз.Р.Шумана, «Осень» (из цикла «Времена года») муз. А.Вивальд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думай, отгадай»,  «Прогулка в парк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алеологическая песенка – распевка «Доброе утро», распевка «Бубенчики», муз. Е.Тиличеевой, сл. Л.Дымовой, </w:t>
            </w:r>
            <w:r>
              <w:rPr>
                <w:rFonts w:cs="Times New Roman" w:ascii="Times New Roman" w:hAnsi="Times New Roman"/>
              </w:rPr>
              <w:t>«Ходит зайка по саду» р.н.м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;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Детский сад», «По малину в сад пойдем», "Урожай собирай"  муз. А.Филиппенко, «Город детства» шоу группа «Улыбка», «Золотая песенка» Вихарев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есенка дождя» муз. и сл. С.Захаров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идумай песенку стрекозы и муравья из басни С. Крылова»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ают девочки и мальчики»,  муз. В.Золоторе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Кто лучше скачет?», муз. Т.Ломовой, «Смелый наездник», муз.Р.Шумана; Игра «Собери круг», подвижная музыка (по 2, 3, 4 и т.д. детей)</w:t>
            </w:r>
            <w:r>
              <w:rPr>
                <w:rFonts w:cs="Times New Roman" w:ascii="Times New Roman" w:hAnsi="Times New Roman"/>
              </w:rPr>
              <w:t>, «Плетень», рус.нар. мелодия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еяли девушки» обр. И.Кишко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, 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о дидактические  иг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наглядный и демонстрационный материал, мультимедийное оборудо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-но, муз. центр, аудиоза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таллофон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exact" w:line="401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 – пространственной среды для самостоятельной деятельности детей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ти  для  оживления в памяти детей пройденного материала за прошлый учебный год хорошо знакомые детям музыкально – дидактические  игры и пособия.  Развивать детское восприятие, музыкальную память и слух. Пополнить среду детскими музыкальными инструментами для детского музицирования. Развивать  и обогащать представления о многообразии музыкальных форм и жанров, опыта слушания музыки, музыкальных впечатлений,  слушательской культуры, представлений о композиторах и их музыке, элементарного анализа форм в процессе слушания соответствующей возрасту  классической  музыки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есенка», «Веселые матрешки», «Угадай, что делают в домике?», </w:t>
            </w:r>
            <w:r>
              <w:rPr>
                <w:rFonts w:cs="Times New Roman" w:ascii="Times New Roman" w:hAnsi="Times New Roman"/>
                <w:bCs/>
                <w:iCs/>
              </w:rPr>
              <w:t>«Подумай, отгадай»,  «Прогулка в парк»</w:t>
            </w:r>
            <w:r>
              <w:rPr>
                <w:rFonts w:cs="Times New Roman" w:ascii="Times New Roman" w:hAnsi="Times New Roman"/>
              </w:rPr>
              <w:t>, «Сколько звуков?»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«Топ и Хлоп» муз. Т. Назаровой-Метнер, сл. Е. Карганово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ень» из цикла  «Времена года» П.И.Чайковский, «Ромашковая Русь» Ю. Чич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музыкальные инструменты, музыкальные альбомчики, музыкальные волчки и картинки, дидактические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.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енняя гимнастик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прогул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сберег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ющие технолог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готовление к приему  пищи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Н «Путешествие в страну знаний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Наш дом - Земля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беседа: «Хлеб – всему голо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детей в марше, беге, основных движениях под музыку разного характера, добиваясь ритмичности исполнени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ь внимание детей к угадыванию голоса своих друзей, знакомить детей с народной игрой, стимулировать возникновение чувства товарищества побуждать детей инсценировать игру самостояте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ать стимулировать развитие мелкой моторики ру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ожительно воздействовать на эмоциональную сферу ребен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засыпание детей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авить детям радость, совершенствовать знания детей об окружающем мире, развивать эмоциональную сферу, чувство сопричастности к общему торжеству. Привлекать детей к посильному участию в подготовке декораций. Поддерживать атмосферу радости и непринужденности. Воспитывать стремление к здоровому образу жизни, уважительное отношение к людям труда и хлебу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И. Кишко, «Бег» муз. Т. Ломовой, «Упражнение с мячами», «Скакалки» муз. А.Петрова, «Вальс» муз. Лев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о голосу», «Плетень» р.н.и., «Осень спросим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льчиковые игры: «Зонтик", "Червечки"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ро» Э. Григ, «Осень, 1 ч» А. Вивальд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унный свет», «Девушка с волосами цвета льна» К.Дебюсси,  «Сон» Э. Григ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ячи, ленточ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Осен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68" w:hanging="0"/>
              <w:rPr/>
            </w:pPr>
            <w:r>
              <w:rPr>
                <w:rFonts w:cs="Times New Roman" w:ascii="Times New Roman" w:hAnsi="Times New Roman"/>
              </w:rPr>
              <w:t>Лекция на тему «Роль музыки в жизни человека. Образовательная область «Художественно – эстетическое развитие» раздел «Музыка»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на тему  «Взаимодействие музыкального руководителя  и педагогов дошкольного образовательного учреж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3. Лекция - практикум  «Музыка в повседневной жизни дошкольного образовательного учреждения»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 воспитан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310" w:hanging="284"/>
              <w:rPr/>
            </w:pPr>
            <w:r>
              <w:rPr>
                <w:rFonts w:cs="Times New Roman" w:ascii="Times New Roman" w:hAnsi="Times New Roman"/>
              </w:rPr>
              <w:t>Выступление на родительском собрании на тему « Программа музыкального воспитания в детском саду», проведение мониторинга на тему «Чего я жду от встречи моего ребенка с музыкой?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 «Роль музыки в нравственном воспитании детей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апки – передвижки «Учитесь вместе с нами» новым материалов, оформление стенда новым информационным материалом «Осень, осень, в гости просим» (как провести праздник Осени в кругу семьи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к домашнему просмотру презентацию «Времена года» П.И.Чайковски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ind w:left="131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ь внимание участию в конкурсе «Поделки из овощей и фруктов», к организации предметно развивающей образовательной музыкальной среды в групповой комнате детского сад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сентя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 в группе общеразвивающей  направленности детей от 6 до </w:t>
      </w:r>
      <w:r>
        <w:rPr/>
        <w:t>7 лет</w:t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23"/>
        <w:gridCol w:w="4023"/>
        <w:gridCol w:w="4023"/>
      </w:tblGrid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</w:t>
            </w:r>
            <w:r>
              <w:rPr>
                <w:rFonts w:cs="Times New Roman" w:ascii="Times New Roman" w:hAnsi="Times New Roman"/>
              </w:rPr>
              <w:t>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 неделя                      «До свидания, лето. Здравствуй, детский сад»                                                                               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неделя                      «Мой дом. Мой город. Моя страна»     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  <w:bCs/>
                <w:iCs/>
              </w:rPr>
              <w:t>«Наши игрушки»,</w:t>
            </w:r>
            <w:r>
              <w:rPr>
                <w:rFonts w:cs="Times New Roman" w:ascii="Times New Roman" w:hAnsi="Times New Roman"/>
                <w:iCs/>
              </w:rPr>
              <w:t>муз. Л.Сидельникова, сл. З.Петрово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вать эмоциональную отзывчивость. Обогащать музыкальные впечатления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думай, отгадай» - развивать звуковысотный слух (Б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Пение, Песенное творчество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Е.Тиличеевой, сл. Л.Ды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диапазон детского голоса, развивать умения чисто интонировать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помнить с детьми ранее разучиваем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енка дождя» муз. и сл. С.Захаровой – познакомить с новой песенкой, ее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Шагают девочки и мальчики»,  муз. В.Золоторе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двигательные навыки детей, Способствовать развитию двигательного восприятия метроритмической основы музыкальных произведений. «Смелый наездник», муз.Р.Шумана - Отрабатывать умение двигаться прямым голопом, точно передавая характер и ритм музыкального произведения. </w:t>
            </w:r>
            <w:r>
              <w:rPr>
                <w:rFonts w:cs="Times New Roman" w:ascii="Times New Roman" w:hAnsi="Times New Roman"/>
              </w:rPr>
              <w:t>«Воспоминание о лете» (как отдыхали) Способствовать развитию умения выполнять образные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 - предложить детям обыграть попевку на металлофоне. Расширить музыкальный тезаурус детей (высокий, средний, низки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  <w:bCs/>
                <w:iCs/>
              </w:rPr>
              <w:t>«Наши игрушки»,</w:t>
            </w:r>
            <w:r>
              <w:rPr>
                <w:rFonts w:cs="Times New Roman" w:ascii="Times New Roman" w:hAnsi="Times New Roman"/>
                <w:iCs/>
              </w:rPr>
              <w:t>муз. Л.Сидельникова, сл. З.Петровой Продолжать развивать умения различать эмоциональное содержание песни и высказываться о ее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одумай, отгадай»- продолжать развивать звуковысотный слух  (Б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. 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Тиличеевой, сл. Л.Ды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расширять диапазон детского голоса, развивать умения чисто интонировать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тский сад", муз. Филиппенко - вспомнить ранее разучиваемые  песни (индивидуально, по рядам, цепочк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песенка» Вихаревой – внести картину с осенней тематикой, рассмотреть ее, познакомить с песней, обратить внимание на ее плавный и напевный характер. Предложить детям разучить слова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дождя» муз. и сл. С.Захаровой – разучить слова 1к. и припева пес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Шагают девочки и мальчики»,  муз. В.Золоторева  Продолжать развивать двигательное восприятие метроритмической основы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то лучше скачет?», муз. Т.Ломовой - закреплять навык движения в соответствии с характером музыки, самостоятельно начинать и заканчивать движение. Развивать умение замечать точное и неточное выполнения движения.</w:t>
            </w:r>
            <w:r>
              <w:rPr>
                <w:rFonts w:cs="Times New Roman" w:ascii="Times New Roman" w:hAnsi="Times New Roman"/>
              </w:rPr>
              <w:t>«Воспоминание о лете» (как отдыхали)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ать способствовать развитию умения выполнять образные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  Продолжать обыгрывать попевку на металлофоне. Расширять музыкальный тезаурус детей (высокий, средний, низкий). Закреплять навык игры на металлофон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  <w:bCs/>
                <w:iCs/>
              </w:rPr>
              <w:t>«Наши игрушки»,</w:t>
            </w:r>
            <w:r>
              <w:rPr>
                <w:rFonts w:cs="Times New Roman" w:ascii="Times New Roman" w:hAnsi="Times New Roman"/>
                <w:iCs/>
              </w:rPr>
              <w:t>муз. Л.Сидельникова, сл. З.Петровой Закреплять умения различать эмоциональное содержание песни и высказываться о ее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Подумай, отгадай» - закреплять умение различать звуки по высоте (Б3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Тиличеевой, сл. Л.Ды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я чисто интонировать трезв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"Урожай собирай" муз.Филиппенко - познакомить с песней, разобрать ее содержание по вопроса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ая песенка» Вихаревой – закрепить знание слов припева песни. Разучить слова 1 куплет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дождя» муз. и сл. С.Захаровой – закрепить знание слов песни 1к. и припева песни, разучить слова 2 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Шагают девочки и мальчики»,  муз. В.Золоторева. Закреплять  умение двигаться в соответствии с метроритмической основой музыкаль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Кто лучше скачет?», муз. Т.Ломовой - продолжать закреплять навык движения в соответствии с характером музыки, самостоятельно начинать и заканчивать движение. Развивать умение замечать точное и неточное выполнения движения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Воспоминание о лете» (как отдыхали)Совершенствовать умения в выполнении образных движений. 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гра «Собери круг», подвижная музыка (по 2, 3, 4 и т.д. детей)</w:t>
            </w:r>
            <w:r>
              <w:rPr>
                <w:rFonts w:cs="Times New Roman" w:ascii="Times New Roman" w:hAnsi="Times New Roman"/>
              </w:rPr>
              <w:t xml:space="preserve"> - развивать умение ориентироваться в пространстве и двигаться в соответствии с частями муз.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 Продолжать обыгрывать попевку на металлофоне. Расширять  музыкальный тезаурус детей (высокий, средний, низкий). Совершенствовать навык игры на инструмент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селый крестьянин»» Р.ШуманРазвивать эмоциональную отзывчивость на музыку веселого  изобразитель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>«Подумай, отгадай» - совершенствовать умения различать звуки по высоте (Б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Тиличеевой, сл. Л.Дым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ершенствовать умения чисто интонировать трезвуч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шоу группа «Улыбка» - познакомить с содержанием песни, воспитывать любовь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"Урожай собирай" муз.Филиппенко - продолжать знакомство с песней, разучить слова 1 - 2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ая песенка» Вихаревой – закрепить знание слов 1к. и припева песни, разучить слова 2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есенка дождя» муз. и сл. С.Захаровой – закрепить знание слов песни, обращать внимание детей на точное интонирование мелодии песни, четкое пропевание ее слов и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Шагают девочки и мальчики»,  муз. В.Золоторева. Добиваться самостоятельного выполнения упражнения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гра «Собери круг», подвижная музыка (по 2, 3, 4 и т.д. детей)</w:t>
            </w:r>
            <w:r>
              <w:rPr>
                <w:rFonts w:cs="Times New Roman" w:ascii="Times New Roman" w:hAnsi="Times New Roman"/>
              </w:rPr>
              <w:t xml:space="preserve"> - продолжать развивать умение ориентироваться в пространстве и двигаться в соответствии с частями муз. произведения. </w:t>
            </w:r>
          </w:p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  Самостоятельное обыгрывание попевки на муз. инструмент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23"/>
        <w:gridCol w:w="4023"/>
        <w:gridCol w:w="4023"/>
      </w:tblGrid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>
          <w:trHeight w:val="517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неделя                                         «Урожай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 неделя                                         «Краски осени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Веселый крестьянин»» Р.Шуман</w:t>
            </w:r>
            <w:r>
              <w:rPr>
                <w:rFonts w:cs="Times New Roman" w:ascii="Times New Roman" w:hAnsi="Times New Roman"/>
              </w:rPr>
              <w:t xml:space="preserve"> Отметить характер произведения, учить определять части муз.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>«Прогулка в парк» - развивать чувство 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дит зайка по саду» р.н.м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Развивать умение точно интонировать мелодию попевки, чувство рит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Город детства» шоу группа «Улыбк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ство с  песней, раз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к. и припева песни.</w:t>
            </w:r>
            <w:r>
              <w:rPr>
                <w:rFonts w:cs="Times New Roman" w:ascii="Times New Roman" w:hAnsi="Times New Roman"/>
              </w:rPr>
              <w:t xml:space="preserve"> "Урожай собирай" муз.Филиппенко - продолжать знакомство с песней, разучить слова  3-4 к., закрепить знание слов 1-2к. Обращать внимание детей на дружное, слитное исполнение песни, точное интонирование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олотая песенка» Вихаревой – закрепить знание слов 1 и 2 к., разучить слова 3 куплета песни. Обращать внимание детей на правильное взятие дыхания, на протяжное и плавное ведение мелодии голосом, на четкость пропевания слов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енка дождя» муз. и сл. С.Захаровой – закрепить знание слов песни, обращать внимание детей на точное интонирование мелодии песни, четкое пропевание ее слов и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гра «Собери круг», подвижная музыка (по 2, 3, 4 и т.д. детей)</w:t>
            </w:r>
            <w:r>
              <w:rPr>
                <w:rFonts w:cs="Times New Roman" w:ascii="Times New Roman" w:hAnsi="Times New Roman"/>
              </w:rPr>
              <w:t xml:space="preserve"> - закреплять умение ориентироваться в пространстве и двигаться в соответствии с частями муз.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летень», рус.нар. мелодия «Сеяли девушки» обр. И.Кишко познакомить с правилами игры, развивать детское танцев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Бубенчики», муз. Е. Тиличеевой, сл. М. Долинова Самостоятельное обыгрывание попевки на муз. инструментах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Веселый крестьянин»» Р.Шу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ить характер произведения, учить определять части муз. произведения. Закреплять умение передавать характер произведения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>«Прогулка в парк» - продолжать развивать чувство 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Пение,  Песен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ит зайка по саду» р.н.м. </w:t>
            </w:r>
            <w:r>
              <w:rPr>
                <w:rFonts w:cs="Times New Roman" w:ascii="Times New Roman" w:hAnsi="Times New Roman"/>
                <w:bCs/>
                <w:iCs/>
              </w:rPr>
              <w:t>Продолжать развивать умение точно интонировать мелодию попевки, чувство ритм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род детства» шоу группа «Улыбка», 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>2к. песни, закрепить знание слов 1к. и припева пес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Урожай собирай" муз.Филиппенко  закрепить знание слов Обращать внимание детей на дружное, слитное исполнение песни, точное интонирование мелодии, четкую дикцию и правильное взятие дыхание между музыкальными фраз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есенка» Вихаревой – закрепить знание слов песни. Обращать внимание детей на правильное взятие дыхания, на протяжное и плавное ведение мелодии голосом, на четкость пропевания слов песн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дождя» муз. и сл. С.Захаровой – закрепить знание слов песни, обращать внимание детей на точное интонирование мелодии песни, четкое пропевание ее слов и дых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то лучше скачет?», муз. Т.Ломовой, совершенствовать  навык движения в соответствии с характером музыки, самостоятельно начинать и заканчивать движение. Развивать умение замечать точное и неточное выполнения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летень», рус.нар. мелодия «Сеяли девушки» обр. И.Кишко. Продолжать знакомить с правилами игры, развивать детское танцеваль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 xml:space="preserve">«Осень» (из цикла «Времена года») муз. А.Вивальди  </w:t>
            </w:r>
            <w:r>
              <w:rPr>
                <w:rFonts w:cs="Times New Roman" w:ascii="Times New Roman" w:hAnsi="Times New Roman"/>
              </w:rPr>
              <w:t>Развивать эмоциональную отзывчивость. Обогащать музыкальные впечатл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>«Прогулка в парк» - закреплять умения отмечать ритмические рисунки на удар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 Песен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дит зайка по саду» р.н.м.  Закреплять умение точно пропевать мелодию и ритм попевки, предложить детям выложить ее ритмический рисунок на фланелеграфе. Дать начальные представления о нотной грамоте (длительность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шоу группа «Улыбка» -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ить знание слов  песни, навык выразительного исполнения.</w:t>
            </w:r>
            <w:r>
              <w:rPr>
                <w:rFonts w:cs="Times New Roman" w:ascii="Times New Roman" w:hAnsi="Times New Roman"/>
              </w:rPr>
              <w:t xml:space="preserve"> "Урожай собирай" муз. Филиппенко - исполнение песни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песенка» Вихаревой, «песенка дождя» С.Захаровой  – закрепить знание слов песен. Обращать внимание детей на правильное взятие дыхания, на протяжное и плавное ведение мелодии голосом, на четкость пропевания слов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Шагают девочки и мальчики»,  муз. В.Золоторева вспомнить уже знакомое упражнение, совершенствовать двигательные навык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Плетень», рус.нар. мелодия «Сеяли девушки» обр. И.Кишко  Закреплять умения детей двигаться в соответствии с частями муз. произведения, совершенствовать навык выполнения знакомых народных танцевальных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«Осень» (из цикла «Времена года») муз. А.Вивальд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 xml:space="preserve"> Продолжать развивать умения различать эмоциональное содержание песни и высказываться о ее харак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рогулка в парк» - закреплять умения детей отмечать ритмические рисунки на удар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 Песенное твор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дит зайка по саду» р.н.м. Продолжать закреплять умение точно пропевать мелодию и ритм попевки, предложить детям выложить ее ритмический рисунок на фланелеграфе. Дать начальные представления о нотной грамоте (длитель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шоу группа «Улыбка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ить знание слов  песни, навык выразительного исполнения.</w:t>
            </w:r>
            <w:r>
              <w:rPr>
                <w:rFonts w:cs="Times New Roman" w:ascii="Times New Roman" w:hAnsi="Times New Roman"/>
              </w:rPr>
              <w:t xml:space="preserve"> "Урожай собирай" муз. Филиппенко - исполнение песни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лотая песенка» Вихаревой, «Песенка дождя» С.Захаровой  – закрепить знание слов песни. Обращать внимание детей на правильное взятие дыхания, на протяжное и плавное ведение мелодии голосом, на четкость пропевания слов песни. Исполнение песни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Шагают девочки и мальчики»,  муз. В.Золоторева  вспомнить уже знакомое упражнение, совершенствовать двигательные навык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Плетень», рус.нар. мелодия «Сеяли девушки» обр. И.Кишко. Совершенствовать умения детей двигаться в соответствии с частями муз. произведения, продолжать совершенствовать навык выполнения знакомых народных танцевальных дв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на октя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592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5"/>
        <w:gridCol w:w="4819"/>
        <w:gridCol w:w="3685"/>
        <w:gridCol w:w="2268"/>
        <w:gridCol w:w="26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музык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руг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ind w:right="7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5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«Живо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. «Я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 «Народная культура и 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 «Наш быт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дидактическая игр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есенное творч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 ритмическое  дви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детей к прослушиванию классической музыки. Продолжать учить понимать средства музыкальной выразительности как краски композитора для создания музыкального образа. Способствовать развитию умения передавать характер музыкальных произведений в двигательных импровизациях, в продуктивной деятельности. Продолжать воспитывать культуру слуш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ембровый  и динамический слух, закреплять навык игры на знакомых музыкальных инструментах, развивать умение контролировать силу звучания своего голоса, а также чувство рит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ствовать развитию вокально – слуховой координации, певческих навыков, подготовить голосовой аппарат к дальнейшему п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евческие умения и навыки детей (исполнение песен без крика, полным голосом, чисто интонируя мелодии и четко пропевая окончания музыкальных фраз, с правильным взятием дыхания, самостоятельно следить за положением корпуса во время исполнения песен). Развивать умение детей подыгрывать своему пению на детских музыкальных инструментах. Воспитывать уважительное отношение к исполнению песен  другими детьми. Отмечать качество этого испол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и обогащать умения комбинировать и создавать элементарные оригинальные фрагменты мелодий, в процессе совместной деятельности педагога и детей. Развивать умение  имитировать голоса</w:t>
            </w:r>
            <w:r>
              <w:rPr>
                <w:rFonts w:cs="Times New Roman" w:ascii="Times New Roman" w:hAnsi="Times New Roman"/>
                <w:iCs/>
              </w:rPr>
              <w:t xml:space="preserve"> животного, птицы, насеком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пособствовать развитию двигательного восприятия метроритмической основы музыкальных произведений, умений воспроизводить элементы движений, танца, этюдов. </w:t>
            </w:r>
            <w:r>
              <w:rPr>
                <w:rFonts w:cs="Times New Roman" w:ascii="Times New Roman" w:hAnsi="Times New Roman"/>
              </w:rPr>
              <w:t>Развивать умение выполнять образные движения и ориентироваться в пространств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выполнять образные движения, согласно характеру музы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ть музыкально-ритмические представления, способствовать развитию самостоятельности, закреплять навык игры на музыкальных инструм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песня. Октябрь», муз.П.Чайковского, «Пляска птиц», муз. Н.Римского- Корсакова (из оперы «Снегурочка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на чем играю», «Тихо – громко запоем», «Звуки разные бывают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Валеологическая песенка – распевка «Цветочек»; «Лиса по лесу ходила», рус.нар. песня, «Ходит зайка по саду», рус. нар. Мелодия</w:t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кворушка прощается» муз. Т. Попатенко, сл. М. Ивенсен; «Листопад»,муз.Т.Попатенко, сл. Е.Авдиенко, «На мосточке», муз.А.Филиппенко </w:t>
            </w:r>
          </w:p>
          <w:p>
            <w:pPr>
              <w:pStyle w:val="Normal"/>
              <w:spacing w:lineRule="atLeast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У моей России длинные косички», Г.Струве, «Песенка дождя» С Захаровой, «По малину в сад пойдем», «Урожай собирай»  муз.А.Филиппенко (повторить)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Спой песенку своего животного, птицы, насекомого»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ind w:right="102" w:hanging="0"/>
              <w:rPr/>
            </w:pPr>
            <w:r>
              <w:rPr>
                <w:rFonts w:cs="Times New Roman" w:ascii="Times New Roman" w:hAnsi="Times New Roman"/>
              </w:rPr>
              <w:t xml:space="preserve">«Потопаем – покружимся»: «Ах, улица, улица широкая», р.н.м. обраб. Т.Ломовой, «Полоскать платочки», обраб.  Т.Ломовой; «Воробьи и вороны» В. Николаев (этюд)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этюд «Лягушки и аисты В. Витлина», </w:t>
            </w:r>
            <w:r>
              <w:rPr>
                <w:rFonts w:cs="Times New Roman" w:ascii="Times New Roman" w:hAnsi="Times New Roman"/>
              </w:rPr>
              <w:t xml:space="preserve">«Танец бабочек» муз. С.Кошевого, «Пляска бабочек» муз. Е.Тиличеевой, </w:t>
            </w:r>
            <w:r>
              <w:rPr>
                <w:rFonts w:cs="Times New Roman" w:ascii="Times New Roman" w:hAnsi="Times New Roman"/>
                <w:bCs/>
                <w:iCs/>
              </w:rPr>
              <w:t>игра «Звероловы и звери», муз. Е.Тиличеевой, хоровод «На горе - то калина» обраб. А.Новикова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Танец медведя и медвежат», муз.Г.Галинина</w:t>
            </w:r>
          </w:p>
          <w:p>
            <w:pPr>
              <w:pStyle w:val="Normal"/>
              <w:spacing w:lineRule="auto" w:line="240" w:before="0" w:after="20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Гармошка», муз.  Е.Тиличеевой, сл. М.Долинова, «Наш оркестр» муз.Е.Тиличсеевой, сл. Ю.Ост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, 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тские музыкальные инструменты, музыкально – дидактические иг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аски животных и птиц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а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музыкальные инструмен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exact" w:line="401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гры в музыкальном центр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самостоятельной музыкальной деятельности, совершенствовать тембровый слух, музыкальную память, динамический слух. Содействовать развитию социально – коммуникативных навыков детей в ходе совместных игр, напоминать о соблюдении прави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ародными промыслами и творчеством через произведения знаменитого композитора. Развивать умение передавать красоту музыки в продуктивной деятельности. Воспитывать любовь к прекрасном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зыкально-дидактические игры «Музыкальный магазин», «Угадай, на чем играю», «Тихо – громко запоем», «Звуки разные бывают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забудковая гжель», «Палех», «Наша хохлома», «Свирель да рожок», муз.Ю.Чич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офон, аудиозапис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оровьесберегающие технологии: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ем пищ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«Знатоки леса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, осень,  в гости проси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– тематический вечер: «Традиции и обычаи русского народ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ять детей в марше, беге, основных движениях под музыку разного характера, добиваясь ритмичности их исполнен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примерами театрализованных хороводов, развивать социально – коммуникативные способности детей, двигательные навыки дошкольников.  </w:t>
            </w:r>
          </w:p>
          <w:p>
            <w:pPr>
              <w:pStyle w:val="Normal"/>
              <w:spacing w:lineRule="atLeast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тимулировать развитие моторики рук, производить массаж биологически активных точек организма.</w:t>
            </w:r>
          </w:p>
          <w:p>
            <w:pPr>
              <w:pStyle w:val="Normal"/>
              <w:spacing w:lineRule="atLeast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ложительно воздействовать на эмоциональную сферу ребенка.</w:t>
            </w:r>
          </w:p>
          <w:p>
            <w:pPr>
              <w:pStyle w:val="Normal"/>
              <w:spacing w:lineRule="atLeast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засыпание дет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ставить детям радость, совершенствовать знания детей об окружающем мире, развивать эмоциональную сферу, чувство сопричастности к общему торжеству. Привлекать детей к посильному участию в подготовке декораций и атрибутов. Поддерживать атмосферу радости и непринужденности. Поощрять детскую инициативу в обыгрывании знакомых песен. Воспитывать любовь к малой родине, к народному фольклору, уважительное отношение к обычаям и традициям русского народ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гусей» Бина Канэда, «Большие крылья» армян. н. м. обр.  А.Долуханяна, наездник» Р. Шумана, «Ой, утушка луговая» р.н.м обр. Т. Ломовой; «Праздничный марш» Н. Леви, «Поезд»Е.Тиличеевой, «Мельница» Т. Ломовой, «Экосез» Л.-В. Бетховена; народные мелод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ыходи, козленок мой», «Мышеловка», «Ты и я - друзья», «Кто спрятался под платком», «Челночок», «Море волнуется».</w:t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ве подружки» Галянт (про лягушек), «Семья могучая»; игровой массаж «Мы капусту рубим, рубим…».</w:t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-серия «Голоса птиц», «Вальс-шутка», «Гавот», «Полька» Д. Шостакович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» м. В.-А. Моцарта, рус пер.О. Петерсон  (Спи, моя радость, усни…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мышей, козлен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 xml:space="preserve">1. Круглый стол: «Методика проведения неппкпывной образовательной музыкальной деятельности»;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2. Лекция на тему: «Досуговая деятельность в детском саду» с просмотром мультимедийных презентац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рганизация развивающей предметно – пространственной среды в группах детского са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2982" w:hanging="35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Дня открытых двер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2982" w:hanging="357"/>
              <w:rPr/>
            </w:pPr>
            <w:r>
              <w:rPr>
                <w:rFonts w:cs="Times New Roman" w:ascii="Times New Roman" w:hAnsi="Times New Roman"/>
              </w:rPr>
              <w:t xml:space="preserve">Круглый стол на тему «Умственное воспитание детей средствами музыки».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2982" w:hanging="357"/>
              <w:rPr/>
            </w:pPr>
            <w:r>
              <w:rPr>
                <w:rFonts w:cs="Times New Roman" w:ascii="Times New Roman" w:hAnsi="Times New Roman"/>
              </w:rPr>
              <w:t>Семейный конкурс «Лучшая частушка – лучший урожай»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2982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курса на  лучшую поделку из природного материал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40" w:before="0" w:after="0"/>
              <w:ind w:left="2982" w:hanging="357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консультация на тему  «Особенности музыкального развития вашего ребенка»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октя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 – эстетическое развитие» раздел «Музыка» в группе  общеразвивающей  направленности детей от 6 до</w:t>
      </w:r>
      <w:r>
        <w:rPr/>
        <w:t>7 лет</w:t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23"/>
        <w:gridCol w:w="4023"/>
        <w:gridCol w:w="4023"/>
      </w:tblGrid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1 неделя                                « Животный мир»                                                                                          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 неделя                                          «Я человек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Осенняя песня. Октябрь», муз.П.Чайковского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- Познакомить с произведением внести иллюстрацию, </w:t>
            </w:r>
            <w:r>
              <w:rPr>
                <w:rFonts w:cs="Times New Roman" w:ascii="Times New Roman" w:hAnsi="Times New Roman"/>
              </w:rPr>
              <w:t>продолжать 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, на чем играю» - продолжать совершенствовать тембровый слух детей путем угадывания звучания  муз. инструментов оркестра (труба, арфа, литавры, скрипка)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Скворушка прощается» муз. Т. Попатенко, сл. М. Ивенсен - </w:t>
            </w:r>
            <w:r>
              <w:rPr>
                <w:rFonts w:cs="Times New Roman" w:ascii="Times New Roman" w:hAnsi="Times New Roman"/>
              </w:rPr>
              <w:t>познакомить с песней, разобрать ее содержание по вопросам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шоу группа «Улыбка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закреплять знание слов  песни, навык выразительного исполн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ожай собирай" муз. Филиппенко - исполнение песни в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Потопаем – покружимся»: «Ах, улица, улица широкая», р.н.м. обраб.Т.Ломовой – развивать умение двигаться в соответствии с частями муз. произведения, двигательные навыки детей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ец бабочек» муз. С.Кошевого – развивать умение выполнять плавные движения имитируя полет бабочек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гра «Звероловы и звери», муз.Е.Тиличеевой познакомить  с музыкальным сопровождением к игре. Отметить его характер и изобразительность, познакомить с правилами игры.</w:t>
            </w:r>
            <w:r>
              <w:rPr>
                <w:rFonts w:cs="Times New Roman" w:ascii="Times New Roman" w:hAnsi="Times New Roman"/>
              </w:rPr>
              <w:t xml:space="preserve"> Развивать умение двигаться в соответствии с частями муз. произведения, двигательные навыки детей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Танец медведя и медвежат», муз.Г.Галинина – внести маски, предложить детям выполнить двигательные импровизации.</w:t>
            </w:r>
          </w:p>
          <w:p>
            <w:pPr>
              <w:pStyle w:val="Normal"/>
              <w:spacing w:lineRule="auto" w:line="240" w:before="0" w:after="20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Гармошка», муз.  Е.Тиличеевой, сл. М.Долинова- познакомить с попевкой, предложить детям отхлопать рит и обыграть попевку на металлофоне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Осенняя песня. Октябрь.», муз.П.Чайковского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должать знакомить с произведением , </w:t>
            </w:r>
            <w:r>
              <w:rPr>
                <w:rFonts w:cs="Times New Roman" w:ascii="Times New Roman" w:hAnsi="Times New Roman"/>
              </w:rPr>
              <w:t>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, на чем играю» - продолжать совершенствовать тембровый слух детей путем угадывания звучания  муз. инструментов  оркестра (труба, арфа, литавры, скрипк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Листопад», муз.Т.Попатенко,сл. Е.Авдиенко</w:t>
            </w:r>
            <w:r>
              <w:rPr>
                <w:rFonts w:cs="Times New Roman" w:ascii="Times New Roman" w:hAnsi="Times New Roman"/>
              </w:rPr>
              <w:t xml:space="preserve"> познакомить с песней, разобрать ее содержание по вопро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Скворушка прощаетс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уз.  Т. Попатенко, сл. М. Ивенсен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ать знакомство с  песней, 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>1к. и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детства» шоу группа «Улыбка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отрабатывать  навык выразительного исполнения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отопаем – покружимся»: «Ах, улица, улица широкая», р.н.м. обраб.Т.Ломовой – продолжать  развивать умение двигаться в соответствии с частями муз. произведения, двигательные навы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анец бабочек» муз. С.Кошевого – продолжать развивать умение двигаться  точно под музыку,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гра «Звероловы и звери», муз.Е.Тиличеевой -</w:t>
            </w:r>
            <w:r>
              <w:rPr>
                <w:rFonts w:cs="Times New Roman" w:ascii="Times New Roman" w:hAnsi="Times New Roman"/>
              </w:rPr>
              <w:t xml:space="preserve"> продолжать  развивать умение двигаться в соответствии с частями муз. произведения, двигательные навыки детей, умение выполнять образные движения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Танец медведя и медвежат», муз.Г.Галинина - внести маски, предложить детям выполнить двигательные импровизации. Побуждать к творчеству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Гармошка», муз.  Е.Тиличеевой, сл. М.Долинова</w:t>
            </w:r>
            <w:r>
              <w:rPr>
                <w:rFonts w:cs="Times New Roman" w:ascii="Times New Roman" w:hAnsi="Times New Roman"/>
              </w:rPr>
              <w:t xml:space="preserve">  - продолжать знакомство с попевкой, разучить слова, отстучать ритм ритмическими палочками, обыграть на металлофоне, закреплять навык игры на не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Осенняя песня. Октябрь», муз.П.Чайковского  Используя художественное слово, нацелить детей на дальнейшее знакомство и разбор ранее прослушиваемого музыкального произведения. Воспитывать культуру слушания. Побуждать к активному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гадай, на чем играю» - совершенствовать тембровый слух детей путем угадывания звучания  муз. инструментов  оркестра (труба, арфа, литавры, скрипка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iCs/>
              </w:rPr>
              <w:t xml:space="preserve">«Спой песенку своего животного, птицы, насекомого» - развивать умение детей имитировать голоса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На мосточке», муз.А.Филиппенко</w:t>
            </w:r>
            <w:r>
              <w:rPr>
                <w:rFonts w:cs="Times New Roman" w:ascii="Times New Roman" w:hAnsi="Times New Roman"/>
              </w:rPr>
              <w:t xml:space="preserve"> познакомить с песней, разобрать ее содержани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Скворушка прощается» муз.                Т. Попатенко, сл. М. Ивенсен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>2к. песни, закрепить знание слов 1к. и припе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Листопад», муз.Т.Попатенко,сл. Е.Авди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должать знакомство с  песней, разучить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к. и припева пес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отопаем – покружимся»: «Ах, улица, улица широкая», р.н.м.обраб.Т.Ломовой  - закреплять умение двигаться в соответствии с частями муз. произведения, двигательные навы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Танец бабочек» муз. С.Кошевого – закреплять умение выполнять легкие плавные движения. Следить за сме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гра «Звероловы и звери», муз.Е.Тиличеевой – </w:t>
            </w:r>
            <w:r>
              <w:rPr>
                <w:rFonts w:cs="Times New Roman" w:ascii="Times New Roman" w:hAnsi="Times New Roman"/>
              </w:rPr>
              <w:t>закреплять  умение двигаться в соответствии с частями муз. произведения, двигательные навыки детей, умение выполнять образные движения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Танец медведя и медвежат», муз.Г.Галинина - предложить детям выполнить двигательные импровизации самостоятельно. Объявить конкурс на «Лучший медвежий та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Гармошка», муз.  Е.Тиличеевой, сл. М.Долинова – закреплять знание слов, умение играть попевку группой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Осенняя песня. Октябрь», муз.П.Чайковского  Закреплять умение детей активно выражать свои впечатления от знакомого муз. произведения, рассказывать о его изобразительности и средствах музыкальной выразительности. Предложить использовать двигательные импровизации как средство выражения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Звуки разные бывают» - развивать ритмический слух детей. Закреплять музыкальные термины (короткий – долг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iCs/>
              </w:rPr>
              <w:t>«Спой песенку своего животного, птицы, насекомого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- побуждать детей к самостоятельному сочинительству. «Скворушка прощается»                  муз. Т. Попатенко, сл. М. Ивенсен – закреплять знание слов песни, умение петь протяжно и напевно, правильно пропевая гласные и четко согласные звуки. Следить за точностью взятия дыхания. «Листопад», муз.Т.Попатенко,сл. Е.Авди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>2к. песни, закрепить знание слов 1к. и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а мосточке», муз.А.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знакомство с  песней, 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1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моей России длинные косички» Г.Струве – просмотреть видеоролик к песни,  провести беседу по его  содержанию. Разучить слова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Потопаем – покружимся»: «Ах, улица, улица широкая», р.н.м. обраб.Т.Ломовой  - продолжать закреплять  умение двигаться в соответствии с частями муз. произведения, двигательные навыки детей. Следить за осанкой дет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тюд «Лягушки и аисты В. Витлина» - предложить детям к тексту  и музыке придумать дви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анец бабочек» муз. С.Кошевого – оттачивать умение выполнять движения согласно образу и характер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оровод «На горе - то калина»обраб. А.Новикова – познакомить с песней, предложить выполнить движения характерные  содержанию песни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гра «Звероловы и звери», муз.Е.Тиличеевой – закреплять умение выполнять образные движения, двигаться точно под музыку и соблюдать правила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  <w:bCs/>
                <w:iCs/>
              </w:rPr>
              <w:t>«Гармошка», муз.  Е.Тиличеевой, сл. М.Долинова</w:t>
            </w:r>
            <w:r>
              <w:rPr>
                <w:rFonts w:cs="Times New Roman" w:ascii="Times New Roman" w:hAnsi="Times New Roman"/>
              </w:rPr>
              <w:t xml:space="preserve">   - закреплять чувство ритма, умение играть по одному и в групп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023"/>
      </w:tblGrid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образовательная деятельность (занятия)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 неделя                       «Народная культура и традиции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 неделя                                           «Наш быт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ляска птиц», муз. Н.Римского- Корсакова (из оперы «Снегуроч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комить с произведением внести иллюстрацию, </w:t>
            </w:r>
            <w:r>
              <w:rPr>
                <w:rFonts w:cs="Times New Roman" w:ascii="Times New Roman" w:hAnsi="Times New Roman"/>
              </w:rPr>
              <w:t>продолжать 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вуки разные бывают» -  продолжать развивать ритмический слух детей. Закреплять музыкальные термины (короткий – долгий). Предложить проиграть их на металлофоне. Закреплять навык игры на инструмент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пой песенку своего животного, птицы, насекомого» - продолжать побуждать детей к самостоятельному сочинительству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У моей России длинные косички» Г.Струве – закрепить знание припева песни. Разучить слова 1 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Листопад», муз.Т.Попатенко,сл. Е.Авдиенко закреплять знание слов, умение голосом передавать настроение и характер музыки. Обращать внимание на одновременной точное вступление при исполнение песн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На мосточке», муз.А.Филипп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учить слов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 к., песни, закрепить знание слов 1 к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Скворушка прощается»                  муз. Т. Попатенко, сл. М. Ивенсен – продолжать закреплять знание слов песни, умение петь протяжно и напевно, правильно пропевая гласные и четко согласные звуки. Следить за точностью взятия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лоскать платочки», обраб. Т.Ломовой – продолжать развивать умение детей выполнять образныедвижения. Воспитывать любовь к тру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этюд «Лягушки и аисты В. Витлина» - внести иллюстрации познакомить с повадками пресмыкающих и птиц. Предложить их показ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хоровод «На горе - то калина» обраб. А.Новикова – продолжать знакомство с хороводом. Побуждать детей к подпеванию и запоминанию текста песни, к выполнению движений характерных содержанию хоров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Наш оркестр», муз.Е.Тиличсеевой, сл. Ю.Остр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знакомить с песней, ее содержанием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Пляска птиц», муз. Н.Римского- Корсакова (из оперы «Снегурочка»)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знакомить с произведением , </w:t>
            </w:r>
            <w:r>
              <w:rPr>
                <w:rFonts w:cs="Times New Roman" w:ascii="Times New Roman" w:hAnsi="Times New Roman"/>
              </w:rPr>
              <w:t>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вуки разные бывают»  - продолжать развивать ритмический слух детей. Закреплять музыкальные термины (короткий – долгий). Проигрывание звуков на металлофоне. Продолжать закреплять навык игры на муз. инструмен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iCs/>
              </w:rPr>
              <w:t xml:space="preserve">«Спой песенку своего животного». Закреплять умение детей сочинять, имитируя голоса животных, птиц, насекомых. Предложить спеть «лесным»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У моей России длинные косички» Г.Струве – закрепить знание припева и 1к. песни. Разучить слова 2к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Листопад», муз.Т.Попатенко,сл. Е.Авдиенко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. «Скворушка прощается»                  муз. Т. Попатенко, сл. М. Ивенсен исполнение песен по рядам, с запевалами, цепочкой. Познакомить детей с  разной манерой исполнения пес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На мосточке», муз. А.Филипп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ить знание слов. Работать над точным интонированием мелодии, слаженностью при исполнении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лоскать платочки», обраб. Т.Ломовой- продолжать развивать умение детей выполнять образные движения. Воспитывать любовь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тюд «Лягушки и аисты»  В. Витлина – продолжать работать над умением точно отображать повадки и движения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оровод «На горе - то калина» обраб. А.Новикова – закреплять умение детей двигаться хороводным шагом, выполнять движения согласно тексту, закреплять зн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«Наш оркестр», муз.Е.Тиличсеевой, сл. Ю.Остр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должать знакомить с песней, ее содержанием, предложить детям выполнить образные движения игры на музыкальных инструментах. Затем предложить обыграть на металлофон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Пляска птиц», муз. Н.Римского- Корсакова (из оперы «Снегурочка») Используя художественное слово, нацелить детей на дальнейшее знакомство и разбор ранее прослушиваемого музыкального произведения. Воспитывать культуру слушания. Побуждать к активному диа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ихо – громко запоем» - развивать динамический слух детей. Умение контролировать силу звучания своего голоса. Вспомнить ранее разучиваемые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</w:t>
            </w:r>
            <w:r>
              <w:rPr>
                <w:rFonts w:cs="Times New Roman" w:ascii="Times New Roman" w:hAnsi="Times New Roman"/>
              </w:rPr>
              <w:t xml:space="preserve">:  «У моей России длинные косички» Г.Струве – закрепить знание припева, 1-2к. песни. Разучить слова 3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Листопад», муз.Т.Попатенко,сл. Е.Авдиенко, «Скворушка прощается»                  муз. Т. Попатенко, сл. М. Ивенсен ,  «На мосточке», муз.А.Филиппенко закреплять знание слов,  умение петь слитно и слаженно полным голосом, обращать внимание на правильность взятия дыхания между музыкальными фразами. 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iCs/>
              </w:rPr>
              <w:t>редложить детям проинсценировать содержание одн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олоскать платочки», обраб. Т.Ломовой- закреплять  умение детей выполнять образные движения. Воспитывать любовь к тру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робьи и вороны» В. Николаев (этюд) – Развивать наблюдательность детей, закреплять умение отображать увиденное в движениях. Совершенствовать двигательные навык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оровод «На горе - то калина» обраб. А.Новикова – продолжать  закреплять умение детей двигаться хороводным шагом, выполнять движения согласно тексту, закреплять знание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  <w:bCs/>
                <w:iCs/>
              </w:rPr>
              <w:t>«Наш оркестр», муз.Е.Тиличсеевой, сл. Ю.Островског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буждать к подыгрыванию на музыкальных инструментах 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>«Пляска птиц», муз. Н.Римского- Корсакова (из оперы «Снегурочка») Закреплять умение детей активно выражать свои впечатления от знакомого муз. произведения, рассказывать о его изобразительности и средствах музыкальной выразительности. Предложить использовать двигательные импровизации как средство выражения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Тихо – громко запоем»  - продолжать развивать динамический слух детей. Умение контролировать силу звучания своего голоса. Продолжать вспоминать ранее разучиваемые пес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  <w:bCs/>
                <w:iCs/>
              </w:rPr>
              <w:t>«, «Листопад», муз.Т.Попатенко,сл. Е.Авд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На мосточке», муз.А.Филипп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Скворушка прощается»                  муз. Т. Попатенко, сл. М. Ивенсен,   «У моей России длинные косички» Г.Струве – закрепить знание слов песен,  исполнение песен через музыкально – дидактические  игры  «Музыкальный волчок», или «Музыкальный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Воробьи и вороны» В. Николаев (этюд)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этюд «Лягушки и аисты В. Витлина»</w:t>
            </w:r>
            <w:r>
              <w:rPr>
                <w:rFonts w:cs="Times New Roman" w:ascii="Times New Roman" w:hAnsi="Times New Roman"/>
              </w:rPr>
              <w:t xml:space="preserve"> «Пляска бабочек» муз. Е.Тиличеевой – Предложить детям отправиться в путешествие к лесному озеру. Совершенствовать двигательные и творческие навыки детей. Побуждать к двигательным импровиз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Наш оркестр», муз.Е.Тиличсеевой, сл. Ю.Остр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акреплять умение детей играть в группе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 на ноя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634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5"/>
        <w:gridCol w:w="5386"/>
        <w:gridCol w:w="3544"/>
        <w:gridCol w:w="2268"/>
        <w:gridCol w:w="269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музык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руги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ind w:right="7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 «Др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.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 «Здоровей - 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 «Кто как готовится к зиме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дидактическая игр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  <w:t>Песенное творч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 ритмическое  движ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творчеством великих композиторов, развивать умение эмоционально откликаться на характер предложенных музыкальных произведений, учить понимать средства музыкальной выразительности как краски композитора для создания музыкального образа. Развивать жанровое чув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музыкальную память, жанровое чув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вокально – слуховой координации, певческих навыков, желания добиться положительного результата в процессе дальнейшего п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Развивать умение петь слаженно, четко пропевая слова, вступая точно после вступлений и проигрышей, правильно взяв дыхание. Воспитывать уважительное отношение к близким людям, чув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варищ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песенного творчества детей, работать над точностью передачи настроения музыки, используя мимику и пантоми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ствовать развитию двигательного восприятия метроритмической основы музыкальных произведений, умений воспроизводить элементы движений, танца, этюдов. Развивать двигательные навыки и умения детей, пространственную ориентировку.  Умение выполнять образные дви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выполнять образные движения, согласно характеру музыки. Развивать эмоциональную сферу дошкольников. Воспитывать чувство сострадания и сопережи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полька», муз.М.Глинки, «Марш, муз. С.Прокофьева», «Колыбельная», муз.В.Моцарта, «Болезнь куклы», «Новая кукла» муз.П.Чайковского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роизведение по мелодии»,  «Назови композитора, который изображен на картинке»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я – коток», «Колыбельная», муз.В.Карасевой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мы делим пополам», муз. Островского, «Из чего наш мир состоит» муз.Б. Савельева сл. М.Танича,  «Песенка про бабушку» Е.Гомонова, «Я целую твои руки», «Как</w:t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рошо, что ты есть у меня» А.Чешегорова, «Песенка мамонтенка» из мультфильма, «Будет горка во дворе», муз. Т.Попатенко</w:t>
            </w:r>
          </w:p>
          <w:p>
            <w:pPr>
              <w:pStyle w:val="Normal"/>
              <w:spacing w:lineRule="auto" w:line="24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рустная песенка», муз. Г.Струве, сл. В.Викторова</w:t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жнение с флажками», нем.нар. танцевальная  мелодия; «упражнение с кубиками», муз. С.Соснина. танец «Круговой галоп», венгерская народная мелодия; игра «Бери флажок», «Найди себе пару», венг. нар. мелодии; </w:t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игра «Ку – ку»</w:t>
            </w:r>
          </w:p>
          <w:p>
            <w:pPr>
              <w:pStyle w:val="Normal"/>
              <w:spacing w:lineRule="atLeast" w:line="240" w:before="0" w:after="0"/>
              <w:ind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терялся львенок», муз.В. Энке, сл. В.Лап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флажки, куб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exact" w:line="401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 предметно-пространственной среды для самостоятельной деятельности де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гры в музыкальном центр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 музыкальной памяти, жанрового чувства, звуковысотного слуха. Закреплять умение узнавать и называть композитора, изображенного на карточ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детей с народными промыслами и творчеством через произведения знаменитого композитора. Развивать умение передавать красоту музыки в продуктивной деятельности. Воспитывать любовь к прекрасн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ай произведение»,  «Три поросенка», «Назови композитора». Самостоятельное музиц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гнитофон, аудиоза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доровьесберегающие технологии: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деятельность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сия – дом для все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Мама – слово дорогое» Музыкально – физкультурный дос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детей в марше, беге, основных движениях под музыку разного характера, добиваясь ритмичности их исполн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примерами театрализованных хороводов, развивать социально – коммуникативные способности детей, двигательные навыки дошкольников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тимулировать развитие моторики рук, производить массаж биологически активных точек организма.</w:t>
            </w:r>
          </w:p>
          <w:p>
            <w:pPr>
              <w:pStyle w:val="Normal"/>
              <w:spacing w:lineRule="auto" w:line="24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засыпание де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ить детям радость, совершенствовать знания детей об окружающем мире, развивать эмоциональную сферу, чувство сопричастности к общему торжеству. Привлекать детей к посильному участию в подготовке декораций и атрибутов. Поддерживать атмосферу радости и непринужденности. Поощрять детскую инициативу в обыгрывании знакомых песен. Воспитывать любовь к малой родине, к народному фольклору, уважительное отношение к обычаям и традициям русского наро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гусей» Бина Канэда, «Большие крылья» армян. н. м. обр  А.Долуханяна, наездник» Р. Шумана, «Ой, утушка луговая» р.н.м обр. Т. Ломовой; «Праздничный марш» Н. Леви, «Поезд»Е.Тиличеевой, «Мельница» Т. Ломовой, «Экосез» Л.-В. Бетхове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Краски», «Круговой  галоп», «Чья команда всех быстрее?», «Оркест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серия «Голоса птиц», «Вальс-шутка», «Гавот», «Полька» Д. Шостакович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» м. В.-А. Моцарта, рус пер. О. Петерсон  (Спи, моя радость, усни…)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» муз. Д. Шостаковича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ленто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ультация на тему: Роль музыкально – дидактических игр в развитии музыкальных способ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ультация на тему «Использование современных технологий при формировании музыкальной культуры в процессе знакомства с народной музыкой»;</w:t>
            </w:r>
          </w:p>
          <w:p>
            <w:pPr>
              <w:pStyle w:val="Normal"/>
              <w:spacing w:lineRule="auto" w:line="240" w:before="0" w:after="0"/>
              <w:ind w:left="3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дложить к домашнему просмотру мультимедийные  презентации «Без друга проживешь, а без соседа не проживешь», «Музыка В.Новикова в борьбе за мир»;</w:t>
            </w:r>
          </w:p>
          <w:p>
            <w:pPr>
              <w:pStyle w:val="Normal"/>
              <w:spacing w:lineRule="atLeast" w:line="240" w:before="0" w:after="0"/>
              <w:ind w:left="29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Консультация на тему «Роль музыки в нравственном воспитании детей дошкольного возраста»;</w:t>
            </w:r>
          </w:p>
          <w:p>
            <w:pPr>
              <w:pStyle w:val="Normal"/>
              <w:spacing w:lineRule="atLeast" w:line="240" w:before="0" w:after="0"/>
              <w:ind w:left="29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Оформление экологической газеты «Прикоснись к природе сердцем на тему «Фантазии золотой осени»»;</w:t>
            </w:r>
          </w:p>
          <w:p>
            <w:pPr>
              <w:pStyle w:val="Normal"/>
              <w:spacing w:lineRule="atLeast" w:line="240" w:before="0" w:after="0"/>
              <w:ind w:left="2982" w:hanging="0"/>
              <w:rPr/>
            </w:pPr>
            <w:r>
              <w:rPr>
                <w:rFonts w:cs="Times New Roman" w:ascii="Times New Roman" w:hAnsi="Times New Roman"/>
              </w:rPr>
              <w:t xml:space="preserve">4.      Приглашение на досуговые мероприятия 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ноя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4023"/>
        <w:gridCol w:w="4023"/>
        <w:gridCol w:w="4023"/>
      </w:tblGrid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1 неделя                                « Дружба»                                                                                          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 неделя                                          «День народного единства»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Полька», муз.М.Глинк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- Познакомить с произведением как одним из жанров музыки, внести иллюстрацию, </w:t>
            </w:r>
            <w:r>
              <w:rPr>
                <w:rFonts w:cs="Times New Roman" w:ascii="Times New Roman" w:hAnsi="Times New Roman"/>
              </w:rPr>
              <w:t>продолжать 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 мы делим пополам», муз. Островского – исполнение песни по желанию детей; «Песенка про бабушку» Е.Гомонова – познакомить с новой песней ее содержанием; «Как хорошо, что ты есть у меня» - вспомнить ранее разучиваемую песню. Провести беседу с детьми по ее содержанию, проговорить слова;  «Песенка мамонтенка» из мультфильма – исполнение знакомой песни по куплетам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флажками», нем.нар. танцевальная  мелодия – разви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ри флажок» - познакомить с правилами игры. Развивать ловкость, быстроту реакции, ориентировку в пространстве, коммуникативные навыки детей. Воспитывать уважительное отношение к товарищам по иг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игра «Ку – ку»</w:t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Полька», муз.М.Глинки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знакомить с произведением , </w:t>
            </w:r>
            <w:r>
              <w:rPr>
                <w:rFonts w:cs="Times New Roman" w:ascii="Times New Roman" w:hAnsi="Times New Roman"/>
              </w:rPr>
              <w:t>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Я целую твои руки»  А. Чешегорова - </w:t>
            </w:r>
            <w:r>
              <w:rPr>
                <w:rFonts w:cs="Times New Roman" w:ascii="Times New Roman" w:hAnsi="Times New Roman"/>
              </w:rPr>
              <w:t>познакомить с песней, разобрать ее содержание по вопросам. Разучить слова припе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се мы делим по – полам»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рабатывать  навык выразительного исполнения песни, совершенствовать умение петь с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Песенка мамонтенка»  - продолжать способствовать развитию сценического масте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енка про бабушку» Е.Гомонова – разучить слова 1 куплета и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флажками», нем.нар. танцевальная  мелодия – продолжать разви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ри флажок» - продолжать развивать ловкость, быстроту реакции, ориентировку в пространстве, коммуникативные навыки детей. Воспитывать уважительное отношение к товарищам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 </w:t>
            </w:r>
            <w:r>
              <w:rPr>
                <w:rFonts w:cs="Times New Roman" w:ascii="Times New Roman" w:hAnsi="Times New Roman"/>
              </w:rPr>
              <w:t>: «Полька», муз.М.Глинки, «Марш» С.Прокофьева. Сравнить два произведения разного жанра, развивать умение отмечать средства музыкальной выразительности. Воспитывать культуру слушания. Побуждать к активному диал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:</w:t>
            </w:r>
            <w:r>
              <w:rPr>
                <w:rFonts w:cs="Times New Roman" w:ascii="Times New Roman" w:hAnsi="Times New Roman"/>
              </w:rPr>
              <w:t xml:space="preserve"> «Угадай муз. произведение по мелодии» - способствовать развитию муз. памят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Я целую твои руки»  А. Чешегорова – </w:t>
            </w:r>
            <w:r>
              <w:rPr>
                <w:rFonts w:cs="Times New Roman" w:ascii="Times New Roman" w:hAnsi="Times New Roman"/>
              </w:rPr>
              <w:t>продолжать знакомить с песней. Разучить слова 1 куплета песни, закрепить знание слов припе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се мы делим по – полам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рабатывать  навык выразительного исполнения песни, совершенствовать умение петь со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Песенка мамонтенка»  - продолжать способствовать развитию сценического масте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енка про бабушку» Е.Гомонова – разучить слова 2 куплета. Закрепить знание слов 1 куплета и припева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 - узнать песню по мелодии, предложить исполнить ее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флажками», нем.нар. танцевальная  мелодия –совершенство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ри флажок» - продолжать развивать ловкость, быстроту реакции, ориентировку в пространстве, коммуникативные навыки детей. Воспитывать уважительное отношение к товарищам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</w:rPr>
              <w:t xml:space="preserve"> : «Полька», муз.М.Глинки, «Марш» С.Прокофьева, «Колыбельная» В.Моцарт.  Определять знакомые муз. произведения по мелодии. Познакомить с новым. Способствовать развитию умения анализировать их и давать им словесную характеристику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ять умение детей активно выражать свои впечатления от знакомых муз. произведений. Предложить использовать двигательные импровизации как средство выражения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гадай муз. произведение по мелодии» -  продолжать способствовать развитию муз. памят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Я целую твои руки»  А. Чешегорова –</w:t>
            </w:r>
            <w:r>
              <w:rPr>
                <w:rFonts w:cs="Times New Roman" w:ascii="Times New Roman" w:hAnsi="Times New Roman"/>
              </w:rPr>
              <w:t xml:space="preserve"> разучить слова 2 куплета песни, закрепить знание слов 1 куплета и припев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Все мы делим по – полам» - продолжать отрабатывать  навык выразительного исполнения песни, совершенствовать умение петь со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Песенка мамонтенка»  - продолжать способствовать развитию сценического мастер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енка про бабушку» Е.Гомонова –Закрепить знание слов песни. Следить за точностью интонирования мелодии песни, правильным взятием дыхания, четким пропеванием слов песни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, «На мосточке», «Дождик» - узнать песни по мелодии, предложить исполнить их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убиками», муз. С.Соснина – внести кубики, развивать двигательные навыки детей, умение выполнять движения с предметами точно под музыку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ри флажок» - совершенствовать умение детей соблюдать правила игры, двигаться точно под музыку, ориентировку в пространстве, коммуникативные навыки детей. Продолжать воспитывать уважительное отношение к товарищам по игр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023"/>
      </w:tblGrid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образовательная деятельность (занятия)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 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 неделя                       «Здоровей - ка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4 неделя                                         «Кто как готовится к зиме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>: «Новая кукла», «Болезнь куклы» П.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знакомить с произведениями, внести иллюстрации, </w:t>
            </w:r>
            <w:r>
              <w:rPr>
                <w:rFonts w:cs="Times New Roman" w:ascii="Times New Roman" w:hAnsi="Times New Roman"/>
              </w:rPr>
              <w:t>продолжать 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Угадай муз. произведение по мелодии, назови композитора» - закреплять умение на слух определять муз. произведения. Развивать муз. память, кругозо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Из чего наш мир состоит» муз.Б. Савельева сл. М.Танича  - познакомить с новой песней, разобрать ее содержание, разучить слова припева песни; «Я целую твои руки»  А. Чешегорова –</w:t>
            </w:r>
            <w:r>
              <w:rPr>
                <w:rFonts w:cs="Times New Roman" w:ascii="Times New Roman" w:hAnsi="Times New Roman"/>
              </w:rPr>
              <w:t>закрепить знание слов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бабушку» Е.Гомонова – продолжать закреплять знание слов песни. Следить за точностью интонирования мелодии песни, правильным взятием дыхания, четким пропеванием слов песни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, «На мосточке», «Дождик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се мы делим по – полам», «Песенка мамонт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знать песни по мелодии, предложить исполнить их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убиками», муз. С.Соснина – внести кубики, закрепля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руговой галоп», венгерская народная мелодия – вспомнить с детьми точность выполнения бокового галопа. Отработать отдельные элементы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Новая кукла», «Болезнь куклы» П.Чайковский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должать знакомить с произведениями , </w:t>
            </w:r>
            <w:r>
              <w:rPr>
                <w:rFonts w:cs="Times New Roman" w:ascii="Times New Roman" w:hAnsi="Times New Roman"/>
              </w:rPr>
              <w:t>учить понимать средства музыкальной выразительности как краски композитора для создания музыкаль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 муз. произведение по мелодии, назови композитора» - продолжать закреплять умение на слух определять муз. произведения. Развивать муз. память, кругозо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з чего наш мир состоит»  - разучить слова 1 к. закрепить знание слов припева песни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Я целую твои руки»  А. Чешегорова – продолжать </w:t>
            </w:r>
            <w:r>
              <w:rPr>
                <w:rFonts w:cs="Times New Roman" w:ascii="Times New Roman" w:hAnsi="Times New Roman"/>
              </w:rPr>
              <w:t>закреплять знание слов песни. Работать над выразительностью ее ис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а про бабушку» Е.Гомонова – продолжать закреплять знание слов песни. Следить за точностью интонирования мелодии песни, правильным взятием дыхания, четким пропеванием слов песни.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опад», «На мосточке», «Дождик»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се мы делим по – полам», «Песенка мамонт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знать песни по мелодии, предложить исполнить их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убиками», муз. С.Соснина – внести кубики, совершенство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руговой галоп», венгерская народная мелодия – вспомнить с детьми точность выполнения бокового галопа. Продолжать отрабатывать  элементы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себе пару», венг. нар. Мелодии – познакомить с правилами игры, развивать двигательные навыки детей, ориентировку в пространстве, коммуникативные навык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  <w:bCs/>
                <w:iCs/>
              </w:rPr>
              <w:t>«Новая кукла», «Болезнь куклы» П.Чайковский.</w:t>
            </w:r>
            <w:r>
              <w:rPr>
                <w:rFonts w:cs="Times New Roman" w:ascii="Times New Roman" w:hAnsi="Times New Roman"/>
              </w:rPr>
              <w:t xml:space="preserve"> Воспитывать культуру слушания. Побуждать к активному диалогу о характере муз.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 </w:t>
            </w:r>
            <w:r>
              <w:rPr>
                <w:rFonts w:cs="Times New Roman" w:ascii="Times New Roman" w:hAnsi="Times New Roman"/>
              </w:rPr>
              <w:t>«Угадай муз. произведение по мелодии, назови композитора» - продолжать закреплять умение на слух определять муз. произведения. Развивать муз. память, кругозо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. Пение, </w:t>
            </w:r>
          </w:p>
          <w:p>
            <w:pPr>
              <w:pStyle w:val="Normal"/>
              <w:spacing w:lineRule="auto" w:line="240"/>
              <w:ind w:right="102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песенное творчество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з чего наш мир состоит» – разучить слова 2к. песни, закрепить знание слов 1к. и припева пес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т горка во дворе», муз. Т.Попатенко – познакомить с новой песней, ее содержанием. Прочитать стихотворение «Первый снег» Я.Аким.</w:t>
            </w:r>
            <w:r>
              <w:rPr>
                <w:rFonts w:cs="Times New Roman" w:ascii="Times New Roman" w:hAnsi="Times New Roman"/>
                <w:iCs/>
              </w:rPr>
              <w:t xml:space="preserve"> Продолжать работу над песнями, исполняемыми на празднике «День матери». Отрабатывать их выразите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убиками», муз. С.Соснина – внести кубики, совершенство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руговой галоп», венгерская народная мелодия – вспомнить с детьми точность выполнения бокового галопа. Продолжать отрабатывать  элементы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себе пару», венг. нар. Мелодии – закреплять правила  игры, развивать двигательные навыки детей, ориентировку в пространстве, коммуникативные навык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Новая кукла», «Болезнь куклы» П.Чайковский. </w:t>
            </w:r>
            <w:r>
              <w:rPr>
                <w:rFonts w:cs="Times New Roman" w:ascii="Times New Roman" w:hAnsi="Times New Roman"/>
              </w:rPr>
              <w:t>Закреплять умение детей активно выражать свои впечатления от знакомого муз. произведения, рассказывать о его изобразительности и средствах музыкальной выразительности. Предложить использовать двигательные импровизации как средство выражения своих эмо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 :</w:t>
            </w:r>
            <w:r>
              <w:rPr>
                <w:rFonts w:cs="Times New Roman" w:ascii="Times New Roman" w:hAnsi="Times New Roman"/>
              </w:rPr>
              <w:t xml:space="preserve"> «Угадай муз. произведение по мелодии, назови композитора» - отрабатывать умение на слух определять муз. произведения. Развивать муз. память, кругозор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. 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</w:rPr>
              <w:t xml:space="preserve"> «Из чего наш мир состоит» - разучить слова 3к. песни, закрепить знание слов 1 и 2 к. работать над точностью интонирования мелодии и четностью пропевания с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удет горка во дворе», муз. Т.Попатенко –Прочитать стихотворение «Первый снег» Я.Аким. Спросить детей о том, какую песню они слушали в прошлый раз. Разучить слова 1 куплета. </w:t>
            </w:r>
            <w:r>
              <w:rPr>
                <w:rFonts w:cs="Times New Roman" w:ascii="Times New Roman" w:hAnsi="Times New Roman"/>
                <w:iCs/>
              </w:rPr>
              <w:t xml:space="preserve"> Продолжать работу над песнями, исполняемыми на празднике «День матери». Отрабатывать их выразительное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жнение с кубиками», муз. С.Соснина – внести кубики, продолжать совершенствовать двигательные навыки детей, умение выполнять движения с предметами точно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Круговой галоп», венгерская народная мелодия – вспомнить с детьми точность выполнения бокового галопа. Продолжать отрабатывать  элементы та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йди себе пару», венг. нар. Мелодии – продолжать закреплять правила  игры, развивать двигательные навыки детей, ориентировку в пространстве, коммуникативные навыки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 «Ку – ку» - познакомить с новой коммуникативной игр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на дека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60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5"/>
        <w:gridCol w:w="5387"/>
        <w:gridCol w:w="3118"/>
        <w:gridCol w:w="1985"/>
        <w:gridCol w:w="286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музыкально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руги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1.«Продукты питания»</w:t>
            </w:r>
          </w:p>
          <w:p>
            <w:pPr>
              <w:pStyle w:val="Normal"/>
              <w:spacing w:lineRule="atLeast" w:line="240" w:before="0" w:after="0"/>
              <w:ind w:left="35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2.«Зима. Зимние забавы»</w:t>
            </w:r>
          </w:p>
          <w:p>
            <w:pPr>
              <w:pStyle w:val="Normal"/>
              <w:spacing w:lineRule="atLeast" w:line="240" w:before="0" w:after="0"/>
              <w:ind w:left="35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3.  «Зимующие птицы»</w:t>
            </w:r>
          </w:p>
          <w:p>
            <w:pPr>
              <w:pStyle w:val="Normal"/>
              <w:spacing w:lineRule="atLeast" w:line="240" w:before="0" w:after="0"/>
              <w:ind w:left="3578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4.  «Новый год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сприят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зыкально-дидактическая игр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енное творчество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 ритмическое   движ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умения эмоционально откликаться  на музыку разного характера. Продолжать знакомить с элементарными музыкальными понятиями и вводить их в активный словарь детей. Пополнять знания  дошкольников сведениями биографии и творчества композиторов. Воспитывать интерес к музыке, культуру слуш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жанрового чувства, развитию звуковысотного  и динамического слух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ить голосовой аппарат к дальнейшему пению. Развивать голосовые связк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пособствовать развитию певческих навыков, </w:t>
            </w:r>
            <w:r>
              <w:rPr>
                <w:rFonts w:cs="Times New Roman" w:ascii="Times New Roman" w:hAnsi="Times New Roman"/>
                <w:bCs/>
                <w:iCs/>
              </w:rPr>
              <w:t>развитию вокально – слуховой координ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ддерживать желание самостоятельного исполнительства, способствовать развитию умения переносить накопленный опыт в самостоятельную деятельность. Совершенствовать умение согласовывать движение и исполнительство песни в хоровод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особствовать развитию умения детей импровизировать и самостоятельно сочинять мелодию к придуманной ими же песне, сопровождая ее жестами, двигательными импровизациями. Воспитывать уважительное отношение к творческим проявлениям товарищей. Совершенствовать умение детей контролировать силу звучания голоса, отмечая и жестами и мимикой динамику своего  п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должать развитие танцевальных и двигательных навыков детей, умение двигаться выразительно, ритмично в соответствии с характером и частями музыкальных произведений. Совершенствовать умение исполнять образные танцы легких снежинок и косолапых медведей. Развивать быстроту реакции в играх, умение ориентироваться в пространстве, закреплять знание основных цветов, умение придерживаться правил игры, доброжелательно относиться к товарищам по игр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Способствовать развитию детского музицирования. Совершенствовать чувство ритма, навыки игры на металлофоне и ксилофо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а» из цикла "Времена года" муз. А.Вивальди; «В пещере горного короля», «Шествие гномов», муз. Э.Гри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. Танец. Марш», "Лесенка", «Музыкальная волн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рошина", муз. В.Карасевой. "Бубенчики", муз. Е.Тиличеев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, 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«Ах, какой хороший, добрый Дед Мороз», муз.  В.Витлин, «Новогодний карнавал» З.Роот, «Новогодний праздник», муз.  Л.Олифирова; "Будет горка во дворе", муз. Т.Попатен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песенку снежинки (зимы, метели)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ая песенка», «Громкая песенка», «Медленная песенка», «Быстрая песенка» муз. Г.Стру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нимай и скрещивай флажки» («Этюд» муз. К.Гуритта); этюд «Попрыгунья», «Упрямец» муз. Г.Свиридова; этюд «Медведи пляшут» муз. М.Крас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е танцы: «Танец снежинок, муз. А Жилина, «Танец белых медведей» под песню «Где-то на белом свете»; игра «Кто скорей?» муз. М.Шварца; «Игра с снежками» муз. Ю Чич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 нам гости пришли", муз. А.Александ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, нагляд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льтимедийная презент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нагляднос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флажки, наглядный материал , снеж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 медведей, новогодняя мишу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еталлофон, ксилофон, духовая гармошк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самостоятельного музицирования, развития чувства ритма, музыкальной памяти, совершенствовать звуковысотный, динамический и тембровый  слух. Закреплять навык игры на музыкальных инструментах.   Расширять кругозор детей. Воспитывать социально- коммуникативные навык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ть к использованию знакомого материала в самостоятельной деятельности, развитию навыков сольного п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"К нам гости пришли", муз. А.Александрова, муз. дид. игры:»Тихо – громко», «Угадай, что звучит», «Бубенчики», муз.  Е.Тиличеевой, "Наши песенки", "Лесенка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песен новогодней тематики в исполнении детских коллектив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фоны, ксилофоны, муз. волчки, муз. книжки, магнитофон, аудиокассеты.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тренняя гимнастик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сберегающие технолог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готовление к приему пищи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 «Мы певцы и музыканты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«Короб чудес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огодней ел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марше, беге, основных движениях под музыку разного характера, добиваясь ритмичности или плавности  исполнения движений в зависимости от характера дви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 детьми народные хороводные игры,  стимулировать стремление к достижению результата. Развивать двигательные навыки детей. Воспитывать уважительное отношение к товарищам по играм, интерес к народным играм и традиция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улучшению дренажной функции бронхов, развитию певческих способностей.</w:t>
            </w:r>
            <w:r>
              <w:rPr>
                <w:rFonts w:eastAsia="+mn-ea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ю носового, диафрагмального, брюшного дыхания, стимулированию гортанно – глоточного аппарата и деятельности головного мозг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детей на дальнейшие действия, воспитывать любовь к чистоте и водным процедур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лагоприятный эмоциональный фон.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детей к более быстрому засыпа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ширять детский кругозор, формировать представления детей о будничных и праздничных днях, приобщать к всенародному торжеству (изготовление праздничного оформления, атрибутов к танцам и играм, праздничных поздравительных открыток). Побуждать к проявлению своих талантов и возможностей,  к желанию показать их другим. Развивать любознательность, эрудированность. Доставить радость детям от встречи со сказочными персонажам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арш», муз.  Т. Ломовой, «Росинки», муз.  С. Майкапара, «Плавные руки», муз. Р.Глиэра, «Кто лучше скачет», муз. Т. Ломовой, «Озорная полька», муз. Н.Вересокиной, «Побегаем», муз.  К.Вебера, «Детская полька», муз. А. Жилинского; русские народные мелод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рон» р.н.м., «Найди себе пару»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е народные игры  «Дорожки», «Ловишки в кругу», «Подстенка», «Лапта», «Петушиный бо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«Семафор», «Паровозик»; игровые фонопедические упражнения «Динозаврик», «Здравствуйте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есенка про умывание» из мультипликационного фильма «Маша и медведь»;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С. Прокофьев  «Утро», </w:t>
            </w:r>
            <w:r>
              <w:rPr>
                <w:rFonts w:cs="Times New Roman" w:ascii="Times New Roman" w:hAnsi="Times New Roman"/>
              </w:rPr>
              <w:t>«Раскаяние»,  «Вечер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. Сен-Санс </w:t>
            </w:r>
            <w:r>
              <w:rPr>
                <w:rFonts w:cs="Times New Roman" w:ascii="Times New Roman" w:hAnsi="Times New Roman"/>
              </w:rPr>
              <w:t>«Аквариум», «Лебедь»;  «Колыбельная» м. Р.Паулса, рус пер. О. Петерсон  (За печкою поет сверчок…) (аудиозапись), «Колыбельная»  муз. Г. Свирид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ворона, паралоновые биты, обруч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нитофо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Консультация на тему  «Мультимедийные технологии в работе с дошкольниками»;</w:t>
            </w:r>
          </w:p>
          <w:p>
            <w:pPr>
              <w:pStyle w:val="Normal"/>
              <w:spacing w:lineRule="atLeast" w:line="240" w:before="0" w:after="0"/>
              <w:ind w:left="588" w:hanging="0"/>
              <w:rPr/>
            </w:pPr>
            <w:r>
              <w:rPr>
                <w:rFonts w:cs="Times New Roman" w:ascii="Times New Roman" w:hAnsi="Times New Roman"/>
              </w:rPr>
              <w:t>2. Круглый стол на тему «Значение музыкально – театральной деятельности в дошкольном образовательном учреждении»</w:t>
            </w:r>
          </w:p>
          <w:p>
            <w:pPr>
              <w:pStyle w:val="Normal"/>
              <w:spacing w:lineRule="atLeast" w:line="240" w:before="0" w:after="0"/>
              <w:ind w:left="588" w:hanging="0"/>
              <w:rPr/>
            </w:pPr>
            <w:r>
              <w:rPr>
                <w:rFonts w:cs="Times New Roman" w:ascii="Times New Roman" w:hAnsi="Times New Roman"/>
              </w:rPr>
              <w:t>2.Периодическая консультация на тему «Праздник не за горами»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ь поделку для участия в конкурсе «Новогодняя игрушка», проведение мастер – класса «Новогодняя игрушка своими рукам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на тему «Чтобы Новый год был в радость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 информационным материалом «Новый год в разных странах мира», «Значение социума в развитии ребенка»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декабрь месяц по реализации образовательн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23"/>
        <w:gridCol w:w="4023"/>
        <w:gridCol w:w="4023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неделя                     «Продукты питания»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неделя                              «Зима. Зимние забавы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«Зима» из цикла "Времена года" муз. А.Вивальди Воспитывать интерес к музыке, культуру восприятия, развивать эмоциональную отзывчивость. Внести иллюстрации картин русского художника. И.Шишкина "Зима". Беседа о зимних изменениях в природе.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"Лесенка"</w:t>
            </w:r>
            <w:r>
              <w:rPr>
                <w:rFonts w:cs="Times New Roman" w:ascii="Times New Roman" w:hAnsi="Times New Roman"/>
                <w:bCs/>
                <w:iCs/>
              </w:rPr>
              <w:t>, муз. Е.Тиличеевой. Развивать звуковысотный  слуха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"Горошина", муз. В.Карасевой. Упражнять в чистом пропевании  постепенного движения мелодии.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: 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. Познакомить с песней. Разобрать содержание по вопросам. Бесед о предстоящем зимнем празднике. </w:t>
            </w:r>
            <w:r>
              <w:rPr>
                <w:rFonts w:cs="Times New Roman" w:ascii="Times New Roman" w:hAnsi="Times New Roman"/>
              </w:rPr>
              <w:t xml:space="preserve">"Будет горка во дворе", муз. Т.Попатенко . Вспомнить песню. Уточнить ее содержание . Продолжать добиваться от детей чистого пропевании мелодии, без форсирования звука, естественным голосом. Беседа о зимних играх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ихая песенка», «Громкая песенка», муз. Г.Струве. Развивать динамический слух, в соответствии с изменением музыки менять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гра «Кто скорей?», муз. М.Шварца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быстроту реакции в играх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анец снежинок, муз. А Жилина. Предложить подвигаться под плавную, спокойную музыку.. Развивать умения придумывать движения отражающие содержание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"К нам гости пришли", муз. А.Александрова.Вспомнить песню.Повторить песню в иональности до мажо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: </w:t>
            </w:r>
            <w:r>
              <w:rPr>
                <w:rFonts w:cs="Times New Roman" w:ascii="Times New Roman" w:hAnsi="Times New Roman"/>
              </w:rPr>
              <w:t xml:space="preserve">«Зима» из цикла "Времена года" муз. А.Вивальди.  Продолжать воспитывать интерес к музыке, культуру восприятия, развивать эмоциональную отзывчивость. Узнать и назвать произведение по стихотворению "Береза " С.Еснин. Продолжать знакомить творчество композитора.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Лесенка", </w:t>
            </w:r>
            <w:r>
              <w:rPr>
                <w:rFonts w:cs="Times New Roman" w:ascii="Times New Roman" w:hAnsi="Times New Roman"/>
                <w:bCs/>
                <w:iCs/>
              </w:rPr>
              <w:t>муз. Е.Тиличеев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одолжать развивать звуковысотный  слуха.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Горошина", муз. В.Карасевой. Упражнять в чистом пропевании  постепенного движения мелодии, в четкой артикуляции.   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 :                    </w:t>
            </w:r>
            <w:r>
              <w:rPr>
                <w:rFonts w:cs="Times New Roman" w:ascii="Times New Roman" w:hAnsi="Times New Roman"/>
              </w:rPr>
              <w:t xml:space="preserve">«Ах, какой хороший, добрый Дед Мороз», муз.  В.Витлин. Вспомнить песню. Уточнить ее содержание . Продолжать добиваться от детей чистого пропевании мелодии, без форсирования звука, естественным голосом. Беседа о зимнем госте Дедушке Морозе и Снегурочки.          «К нам приходит новый год»,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з.  Е. Петрова сл. В. Герчик. Закрепить содержание по вопросам. Предложить подпевать припев песни</w:t>
            </w:r>
            <w:r>
              <w:rPr>
                <w:rFonts w:cs="Times New Roman" w:ascii="Times New Roman" w:hAnsi="Times New Roman"/>
              </w:rPr>
              <w:t xml:space="preserve">                  "Будет горка во дворе", муз. Т.Попатенко . Предложить спеть песню по рядам. Работа над дикцией  дыханием.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 танцевально-игровое творчество</w:t>
            </w:r>
            <w:r>
              <w:rPr>
                <w:rFonts w:cs="Times New Roman" w:ascii="Times New Roman" w:hAnsi="Times New Roman"/>
              </w:rPr>
              <w:t>:                                       «Тихая песенка», «Громкая песенка», муз. Г.Струве . Продолжать развивать динамический слух, в соответствии с изменением музыки менять движения. Игра «Кто скорей?», муз. М.Шварц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развивать быстроту реакции в играх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анец снежинок, муз. А Жилина Продолжать развивать умения придумывать движения отражающие содержание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 "К нам гости пришли", муз. А.Александрова.Предложить чередовать на металлофоне 3 и 4 фразы, 3-4 детям по куплетам, остальные дети поют. в тональности до мажо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«Зима» из цикла "Времена года" муз. А.Вивальди.  Продолжать знакомить с элементарными музыкальными понятиями: муз. образ, выразительные средства. Предложить подвигаться под музыку.      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:</w:t>
            </w:r>
            <w:r>
              <w:rPr>
                <w:rFonts w:cs="Times New Roman" w:ascii="Times New Roman" w:hAnsi="Times New Roman"/>
              </w:rPr>
              <w:t xml:space="preserve"> "Лесенка", </w:t>
            </w:r>
            <w:r>
              <w:rPr>
                <w:rFonts w:cs="Times New Roman" w:ascii="Times New Roman" w:hAnsi="Times New Roman"/>
                <w:bCs/>
                <w:iCs/>
              </w:rPr>
              <w:t>муз. Е.Тиличеев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Совершенствовать  звуковысотный  слуха.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Горошина", муз. В.Карасевой. Упражнять в чистом пропевании  постепенного движения мелодии вверх и вниз. Формировать хорошую артикуля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Новогодний карнавал» З.Роот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знакомить с песней. Разобрать содержание по вопросам. Внести иллюстрации с Новогодним празд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Ах, какой хороший, добрый Дед Мороз», муз.  В.Витлин. Узнать песню по загадке  Дедушке Морозе. Предложить спеть по рядам. Работа над дикцией и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. </w:t>
            </w:r>
            <w:r>
              <w:rPr>
                <w:rFonts w:cs="Times New Roman" w:ascii="Times New Roman" w:hAnsi="Times New Roman"/>
              </w:rPr>
              <w:t>Разучивание слов 1 куплета. Петь, чисто интонируя мелод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"Будет горка во дворе", муз. Т.Попатенко . Предложить исполнить песню с запевалами. Добивать выразительного, эмоционального  исполнения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дленная песенка», «Быстрая песенка», муз. Г.Струве. Упражнять в умении самостоятельно различать темповые изменения в музыке и отвечать на них дви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Кто скорей?», муз. М.Шварц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быстроту реакции в играх, быстро реагировать на начало звучания музыки и вовремя начинать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Танец снежинок, муз. А Жили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вать танцевальные и двигательные навыки детей, умение двигаться выразительно. Внести новогоднюю мишу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 "К нам гости пришли", муз. А.Александрова. Предложить  педагогу сыграть 1 и 2 музыкальные фразы на духовой гармошки., а детям играть ансамблем на металлофоне 3 и 4 фразы. Остальные дети поют в тональности до мажор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В пещере горного короля», муз. Э.Грига. Продолжать воспитывать интерес к музыке. Развивать умения детей высказываться о прослушанном музыкальном произведении. Внести иллюстрации с изображением гно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Лесенка",</w:t>
            </w:r>
            <w:r>
              <w:rPr>
                <w:rFonts w:cs="Times New Roman" w:ascii="Times New Roman" w:hAnsi="Times New Roman"/>
                <w:bCs/>
                <w:iCs/>
              </w:rPr>
              <w:t>муз. Е.Тиличеевой</w:t>
            </w:r>
            <w:r>
              <w:rPr>
                <w:rFonts w:cs="Times New Roman" w:ascii="Times New Roman" w:hAnsi="Times New Roman"/>
              </w:rPr>
              <w:t xml:space="preserve">. Развивать умения детей самостоятельно определять звуки по высот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: "Горошина", муз. В.Карасевой. Продолжать упражнять в чистом пропевании  постепенного движения мелодии вверх и вниз. Формировать хорошую артикуляцию.     </w:t>
            </w: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огодний праздник», муз.  Л.Олифиров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ознакомить с песней. Разобрать содержание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Новогодний карнавал» З.Р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крепить содержание по вопросам. Предложить подпевать припев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Ах, какой хороший, добрый Дед Мороз», муз.  В.Витлин. Пение с запевалами. Петь звонким голосом, без напряжения, не обрывать концы музыкальных ф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. </w:t>
            </w:r>
            <w:r>
              <w:rPr>
                <w:rFonts w:cs="Times New Roman" w:ascii="Times New Roman" w:hAnsi="Times New Roman"/>
              </w:rPr>
              <w:t>Разучивание слов 2 куплета. Внятно пропева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Медленная песенка», «Быстрая песенка», муз. Г.Струве Продолжать упражнять в умении самостоятельно различать темповые изменения в музыке и отвечать на них движения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«Поднимай и скрещивай флажки» («Этюд», муз. К.Гуритта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ять знание основных цветов, умение  отмечать в движении метрическую пульсацию, самостоятельно менять движения со сменой частей, музыкальных фраз. Внести флаж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снежками», муз. Ю Чичкова. Точно начинать движение после вступления, различать части и фразы музыкального произведения, динамические оттенки и передавать их в движении. Внести снежки.         «Танец снежинок, муз. А Жилин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развитие танцевальных и двигательных навыков детей, умение двигаться выразительно с предметами (мишура новогодняя)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 "К нам гости пришли", муз. А.Александрова. Разучить партию дузовых интрументов (1и2 музыкальных фраз) играть свободно, правильно в сопровождении фортепиано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0"/>
        <w:gridCol w:w="3828"/>
        <w:gridCol w:w="3651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неделя                        «Зимующие птицы»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неделя                      «Новый год»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В пещере горного короля», «Шествие гномов» Э.Григ. Воспитывать интерес к музыке, культуру восприятия, развивать эмоциональную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: «Песня. Танец. Марш»,  Способствовать развитию </w:t>
            </w:r>
            <w:r>
              <w:rPr>
                <w:rFonts w:cs="Times New Roman" w:ascii="Times New Roman" w:hAnsi="Times New Roman"/>
                <w:bCs/>
                <w:iCs/>
              </w:rPr>
              <w:t>жанрового чувств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</w:t>
            </w:r>
            <w:r>
              <w:rPr>
                <w:rFonts w:cs="Times New Roman" w:ascii="Times New Roman" w:hAnsi="Times New Roman"/>
              </w:rPr>
              <w:t>: "Бубенчики", муз. Е.Тиличеевой. Развивать умения детей различать высокие и низкие звуки в пределах терции. Упражнять в чистом пропевании этого интер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овогодний праздник», муз.  Л.Олифирова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крепить содержание по вопросам. Предложить подпевать припев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рнавал» З.Роот. Разучивание слов 1 куп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з.  Е. Петрова сл. В. Герчик.</w:t>
            </w:r>
            <w:r>
              <w:rPr>
                <w:rFonts w:cs="Times New Roman" w:ascii="Times New Roman" w:hAnsi="Times New Roman"/>
              </w:rPr>
              <w:t xml:space="preserve"> Разучивание слов 3 куплета. Работа над дикцией и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Ах, какой хороший, добрый Дед Мороз», муз.  В.Витлин индивидуальное исполнение. Петь, передавая характер и смысл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 Этюд «Медведи пляшут» муз. М.Красева. </w:t>
            </w:r>
            <w:r>
              <w:rPr>
                <w:rFonts w:cs="Times New Roman" w:ascii="Times New Roman" w:hAnsi="Times New Roman"/>
                <w:bCs/>
                <w:iCs/>
              </w:rPr>
              <w:t>Совершенствовать умение исполнять образные движения - косолапые медведи танцуют.</w:t>
            </w:r>
            <w:r>
              <w:rPr>
                <w:rFonts w:cs="Times New Roman" w:ascii="Times New Roman" w:hAnsi="Times New Roman"/>
              </w:rPr>
              <w:t xml:space="preserve"> «Поднимай и скрещивай флажки» («Этюд» муз. К.Гуритта</w:t>
            </w:r>
            <w:r>
              <w:rPr>
                <w:rFonts w:cs="Times New Roman" w:ascii="Times New Roman" w:hAnsi="Times New Roman"/>
                <w:bCs/>
                <w:iCs/>
              </w:rPr>
              <w:t>). Продолжать закреплять знание основных цветов, умение  отмечать в движении метрическую пульсацию, самостоятельно менять движения со сменой частей, музыкальных фраз. Внести фла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снежками» муз. Ю Чичко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Закреплять навык двигаться в соответствии с характером музыки, самостоятельно начинать  и заканчивать движение с началом и окончанием музыки. </w:t>
            </w:r>
            <w:r>
              <w:rPr>
                <w:rFonts w:cs="Times New Roman" w:ascii="Times New Roman" w:hAnsi="Times New Roman"/>
              </w:rPr>
              <w:t xml:space="preserve">                     «Танец белых медведей» под песню «Где-то на белом свете»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азвитие танцевальных и двигательных навыков детей, умение двигаться выразительно, ритмично в соответствии с характером и частями музыкальных произведений. Внести маски медве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 "К нам гости пришли", муз. А.Александрова. Слаженно и ритмично играть в оркестре в сопровождении фортепиано, передавая подвижный веселый характер пес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В пещере горного коро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Шествие гномов» Э.Григ.   Продолжать воспитывать интерес к музыке, культуру восприятия, развивать эмоциональную отзывчивость Продолжать знакомить творчество композитора. Внести портрет компози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: «Песня. Танец. Марш». Развивать </w:t>
            </w:r>
            <w:r>
              <w:rPr>
                <w:rFonts w:cs="Times New Roman" w:ascii="Times New Roman" w:hAnsi="Times New Roman"/>
                <w:bCs/>
                <w:iCs/>
              </w:rPr>
              <w:t>жанровое чувство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: "Бубенчики", муз. Е.Тиличеевой. Упражнять в чистом интонировании скачкообразных движений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 </w:t>
            </w:r>
            <w:r>
              <w:rPr>
                <w:rFonts w:cs="Times New Roman" w:ascii="Times New Roman" w:hAnsi="Times New Roman"/>
              </w:rPr>
              <w:t>: «Новогодний праздник», муз.  Л.Олифирова. Разучивание слов 1 куп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рнавал» З.Роот. Разучивание слов 2 куплета. Работа над дикцией  и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. </w:t>
            </w:r>
            <w:r>
              <w:rPr>
                <w:rFonts w:cs="Times New Roman" w:ascii="Times New Roman" w:hAnsi="Times New Roman"/>
              </w:rPr>
              <w:t xml:space="preserve"> Знать слова всей песни. Петь не обрывая концы музыкальных фраз. Пение по 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х, какой хороший, добрый Дед Мороз», муз.  В.Витлин  Предложить спеть песню с движениями  хоро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юд «Медведи пляшут» муз. М.Красе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совершенствовать умение исполнять образные движения - косолапые медведи танц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Поднимай и скрещивай флажки» («Этюд» муз. К.Гуритта). </w:t>
            </w:r>
            <w:r>
              <w:rPr>
                <w:rFonts w:cs="Times New Roman" w:ascii="Times New Roman" w:hAnsi="Times New Roman"/>
                <w:bCs/>
                <w:iCs/>
              </w:rPr>
              <w:t>Совершенствовать  умение  детей отмечать в движении метрическую пульсацию (взмахами флажками) , самостоятельно менять движения со сменой частей, музыкальных фраз. Внести флаж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 с снежками» муз. Ю Чичко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родолжать развивать умение придерживаться правил игры. Самостоятельно ориентироваться в характере музыки.</w:t>
            </w:r>
            <w:r>
              <w:rPr>
                <w:rFonts w:cs="Times New Roman" w:ascii="Times New Roman" w:hAnsi="Times New Roman"/>
              </w:rPr>
              <w:t xml:space="preserve">                                  «Танец белых медведей» под песню «Где-то на белом свете». </w:t>
            </w:r>
            <w:r>
              <w:rPr>
                <w:rFonts w:cs="Times New Roman" w:ascii="Times New Roman" w:hAnsi="Times New Roman"/>
                <w:bCs/>
                <w:iCs/>
              </w:rPr>
              <w:t>Продолжать развитие танцевальных и двигательных навыков детей, умение двигаться выразительно, ритмично в соответствии с характером и частями музыкальных произведений. Внести маски медвед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"К нам гости пришли", муз. А.Александрова. Предложить выбрать ударные, шумовые инструменты по желанию, играть в оркестре в сопровождении фортепиан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В пещере горного корол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Шествие гномов» Э.Григ. Продолжать развивать умения детей высказываться о прослушанном музыкальном произвед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 xml:space="preserve">«Песня. Танец. Марш». Продолжать развивать </w:t>
            </w:r>
            <w:r>
              <w:rPr>
                <w:rFonts w:cs="Times New Roman" w:ascii="Times New Roman" w:hAnsi="Times New Roman"/>
                <w:bCs/>
                <w:iCs/>
              </w:rPr>
              <w:t>жанровое чув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: "Бубенчики", муз. Е.Тиличеевой. Продолжать упражнять в чистом интонировании скачкообразных движений мел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 </w:t>
            </w:r>
            <w:r>
              <w:rPr>
                <w:rFonts w:cs="Times New Roman" w:ascii="Times New Roman" w:hAnsi="Times New Roman"/>
              </w:rPr>
              <w:t>: «Новогодний праздник», муз.  Л.Олифирова. Выучить песню до конца. Добиваться чистого интонирования мелодии песни, удерживать дыхание до конца фразы, правильно выполнять логическое уда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рнавал» З.Роот. Знать слова всей песни. Уточнить умение  детей вовремя вступать после музыкального вступления , точно попадая на первый звук, чисто интонировать в заданном диапаз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. Продолжать развивать умения детей петь с динамическими оттенками, не форсируя звук при усилении звучания. Пение по рядам.             </w:t>
            </w:r>
            <w:r>
              <w:rPr>
                <w:rFonts w:cs="Times New Roman" w:ascii="Times New Roman" w:hAnsi="Times New Roman"/>
              </w:rPr>
              <w:t xml:space="preserve"> «Ах, какой хороший, добрый Дед Мороз», муз.  В.Витлин. Предложить спеть песню с движениями  хороводе, согласовывая движения с текстом песн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Попрыгунья», «Упрямец» муз. Г.Свиридова. Упражнять в легком поскоке, и шаге с высоком подъемом ноги. Выполнять эмоционально передавая музыкальный обра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юд «Медведи пляшут» муз. М.Красева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едложить придумать самостоятельно танец для косолапых медведей, творчески используя знакомые движения.                     </w:t>
            </w:r>
            <w:r>
              <w:rPr>
                <w:rFonts w:cs="Times New Roman" w:ascii="Times New Roman" w:hAnsi="Times New Roman"/>
              </w:rPr>
              <w:t>«Игра с снежками» муз. Ю Чичков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 Продолжать 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акреплять навык двигаться в соответствии с характером музыки, самостоятельно начинать  и заканчивать движение с началом и окончанием музыки. </w:t>
            </w:r>
            <w:r>
              <w:rPr>
                <w:rFonts w:cs="Times New Roman" w:ascii="Times New Roman" w:hAnsi="Times New Roman"/>
              </w:rPr>
              <w:t xml:space="preserve">    внести снежки.                                 «Танец белых медведей» под песню «Где-то на белом свете». Совершенствовать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умение детей двигаться выразительно, ритмично в соответствии с характером и частями музыкальных произведений. Внести маски медведей.</w:t>
            </w: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>:  "К нам гости пришли", муз. А.Александрова Предложить выбрать ударные, шумовые инструменты по желанию, играть в оркестре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В пещере горного корол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Шествие гномов» Э.Григ,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«Зима» из цикла "Времена года" муз. А.Вивальди. Предложить сравнить музыкальные прослушанные произведения по характеру, и выразить свои впечатления не только словами, но и подбором цвета который соответствует характеру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: «Песня. Танец. Марш». Совершенствовать умения детей определять жанр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:  "Бубенчики", муз. Е.Тиличеевой. Закреплять умения детей различать звуки по высоте, чисто интонировать интервал тер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К нам приходит новый год»,      </w:t>
            </w:r>
            <w:r>
              <w:rPr>
                <w:rFonts w:cs="Arial" w:ascii="Arial" w:hAnsi="Arial"/>
                <w:color w:val="3B3B3B"/>
                <w:sz w:val="17"/>
                <w:szCs w:val="17"/>
                <w:shd w:fill="D1DE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.  Е. Петрова сл. В. Герчик, 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«Ах, какой хороший, добрый Дед Мороз», муз.  В.Витлин, «Новогодний карнавал» З.Роот, «Новогодний праздник», муз.  Л.Олифирова; "Будет горка во дворе", муз. Т.Попатенк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танцы: «Танец снежинок, муз. А Жилина, «Танец белых медведей» под песню «Где-то на белом свете»; игра «Кто скорей?» муз. М.Шварца; «Игра с снежками» муз. Ю. Чичкова       </w:t>
            </w:r>
            <w:r>
              <w:rPr>
                <w:rFonts w:cs="Times New Roman" w:ascii="Times New Roman" w:hAnsi="Times New Roman"/>
                <w:u w:val="single"/>
              </w:rPr>
              <w:t xml:space="preserve"> Игра на ДМИ:</w:t>
            </w:r>
            <w:r>
              <w:rPr>
                <w:rFonts w:cs="Times New Roman" w:ascii="Times New Roman" w:hAnsi="Times New Roman"/>
              </w:rPr>
              <w:t xml:space="preserve"> Оркестр: " К нам гости пришли", муз. А.Александ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образовательной деятельности на январь месяц по реализации образовательн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 общеразвивающей  направленности детей от 6 до </w:t>
      </w:r>
      <w:r>
        <w:rPr/>
        <w:t>7 лет</w:t>
      </w:r>
    </w:p>
    <w:tbl>
      <w:tblPr>
        <w:tblW w:w="16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12"/>
        <w:gridCol w:w="5954"/>
        <w:gridCol w:w="2835"/>
        <w:gridCol w:w="2126"/>
        <w:gridCol w:w="269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Виды музыкальной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и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други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образователь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44" w:hanging="0"/>
              <w:rPr/>
            </w:pPr>
            <w:r>
              <w:rPr>
                <w:rFonts w:cs="Times New Roman" w:ascii="Times New Roman" w:hAnsi="Times New Roman"/>
                <w:b/>
              </w:rPr>
              <w:t>2.3.«В гостях у сказки»</w:t>
            </w:r>
          </w:p>
          <w:p>
            <w:pPr>
              <w:pStyle w:val="Normal"/>
              <w:spacing w:lineRule="atLeast" w:line="240" w:before="0" w:after="0"/>
              <w:ind w:left="6554" w:hanging="0"/>
              <w:rPr/>
            </w:pPr>
            <w:r>
              <w:rPr>
                <w:rFonts w:cs="Times New Roman" w:ascii="Times New Roman" w:hAnsi="Times New Roman"/>
                <w:b/>
              </w:rPr>
              <w:t>4.«Этикет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сприят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зыкально-дидактическая игр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ритмические  движения, танцевально-игровое творчеств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ировать детей к прослушиванию образной музыки разного характера. Эмоционально на нее реагировать. Развивать образное мышление, привлекать внимание к целостному восприятию музыки, выражению своих впечатлений от прослушанного в двигательных импровизациях и продуктивной деятельности (рисунках). Продолжать знакомить с творчеством уже знакомых композиторов. Повышать культуру слушания музык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овать развитию тембрового слуха, музыкальной памяти, умения классифицировать музыкальные инструменты по подгруппам (духовые, струнные, ударные, клавишные, пневматически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тие вокально – слуховой координации, певческих навыков, желания добиться положительного результата в процессе дальнейшего п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новыми песнями о зиме, побуждать детей к выразительному  и мелодичному исполнению. Закреплять певческие навыки детей. Стимулировать желание дошкольников участвовать в межгрупповых концерт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развития двигательных навыков детей, предоставлять возможность права выбора учебного оборудования. Выражать свои эмоции от прослушанного музыкального фрагмента в творческих двигательных импровизациях, совершенствовать умение выполнять образные  дв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с инструментами симфонического оркестра. Способствовать развитию умения обыгрывать отдельные музыкальные фрагменты на детских инструментах. Повышать интерес к музыцированию на музыкальных инструмен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шутка» Моцарт, «Баба –Яга» П.И.Чайковский, «Бармалей», «Дюймовочка» - С.Соломи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, кто поет?», «Музыкальные картинки», «Музыкальный гном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ологические песенки – распевки «Трямди песенка», «Просыпайтес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нам нравится зимой?» Е.Тиличеевой, «Голубые санки» Е.Тиличеевой».  «Зимушка - зима» р.н.п. «Песенка про пап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с лентами» (№3 стр.182), «Змейка» (МДУ, стр. 131), «Цирковые лошадки» (МДУ стр.140), игра «Зайцы и лиса» (№2 стр.118), «Игра с куклой» (№2 стр. 111), игра «Оркестр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езд» румын.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, нагляд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дидактические игры, мультимедийные презент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ленточки разных цветов, маски животных, кукла, шумовые инструмен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о – шумовые музыкальные инструмен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тие умения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ть условия для развития  чувства ритма, динамического слуха, музыкальной памяти, умения классифицировать музыкальные инструменты по подгруппам (духовые, струнные, ударные, клавишные, пневматические). Способствовать развитию социально – коммуникативных  навыков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к мировой классической музыке. Обогащать знания детей о творчестве знаменитых композиторов, расширять объем слуховой памяти. Стимулировать способность сопереживать прослушанной музыке. Провести беседу о семье,  о ее значении в жизни каждого человека. Воспитывать уважительное отношение к ее членам. Познакомить с песн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ческий поезд», «Найди, где спрятано»,  «Музыкальные картинки», «Музыкальные волчки», «Музыкальный гномик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т Валькирий» Вагнер, И.Крутой «Мое искусство» Песни о семье Е.Тиличеевой и А.Ермо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 игры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гнитофон, наглядный и демонстрационный материал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 осуществляемая в ходе режимных момен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тренняя гимнас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огоритми-ческое упражне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 приему пищ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  <w:r>
              <w:rPr>
                <w:rFonts w:cs="Times New Roman" w:ascii="Times New Roman" w:hAnsi="Times New Roman"/>
              </w:rPr>
              <w:t xml:space="preserve"> «До свидания, елка! Здравствуй, Новый год!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вечер "О чем поет нам зимний лес"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осмотр мультипликационных фильмов «Двенадцать месяцев», «Морозк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пражнять детей выполнять движения точно под музыку, одновременно всем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правила уже знакомых  игр, развивать быстроту реакции, умение выполнять образные движения и играть роль ведущег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имулировать дальнейшее развитие мелкой и крупной моторики рук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vanish/>
              </w:rPr>
              <w:t xml:space="preserve">             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Создать благоприятный эмоциональный фон перед приемом пищи;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ть благоприятный эмоциональный фон перед сном и после сна;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ить детям радость, способствовать развитию эстетического вкуса, расширять представление о народных и православных праздниках, развивать любознательность, желание активно участвовать в театрализованных музыкальных сценках. Закреплять знания детей о времени года, его особенностях через различные виды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9F9F9" w:val="clear"/>
              </w:rPr>
              <w:t xml:space="preserve">Высокий и тихий шаг. муз. Ж. Люлли; Марш. муз. В. Золотарева;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shd w:fill="F9F9F9" w:val="clear"/>
              </w:rPr>
              <w:t>Боковой галоп. муз. Ф. Шуберт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9F9F9" w:val="clear"/>
              </w:rPr>
              <w:t>Бег с лентами. муз. А Жилина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9F9F9" w:val="clear"/>
              </w:rPr>
              <w:t>Прыжки. англ.н.ме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000000"/>
                <w:shd w:fill="F9F9F9" w:val="clear"/>
              </w:rPr>
              <w:t>Поскоки. муз. Т. Ломовой, р.н. мелод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са и зайцы», «Самый ловкий» (со снежками), выполнение образных движений к песне «Что нам нравится зимой?» Е.Тиличеев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ушка – зим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ы» Шопен,  Штраус. «Лебедь» Сен- Сан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для релаксаци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аудиозапис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ой выставки с консультативным элементом «Как встречать Рождество?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я на тему «Интегрирование музыки в образовательный процесс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на тему «Народные праздники, как одна из форм привлечения детей к народной культуре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 «Что поможет вашему ребенку развить сценические способности?» (с участием детей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апки – передвижки « Учитесь вместе с нами» новым материал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семейных праздников «Прощание с елочкой», «День снега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январь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направленности детей от 6 до </w:t>
      </w:r>
      <w:r>
        <w:rPr/>
        <w:t>7 лет</w:t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23"/>
        <w:gridCol w:w="4023"/>
        <w:gridCol w:w="4023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                            «В гостях у сказки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                                «В гостях у сказк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ыкальная шутка» Моцарт- познакомить с музыкальным произведением, пополнить знания детей о жизни и творчестве великого композитора. Развивать образное мышление, привлекать внимание к целостному восприятию музыки. Повышать культуру слуш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й гномик»- развивать тембровый слух, музыкальную память, умение классифицировать музыкальные инструменты по подгруппам (духовые, струнные, ударные, клавишные, пневма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 «Что нам нравится зимой?» Е.Тиличеевой – вспомнить ранее разучиваемую песню. Проговорить и закрепить е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«Упражнение с лентами» (№3 стр.182) – развивать умение детей двигаться с предметами в руках в соответствии с трехчастным мухыкаль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выразительностью выполнения дви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Зайцы и лиса» (№2 стр.118) –  развивать умение детей выполнять образные движения, двигаться в соответствии с правилами игры и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Музыкальная шутка» Моцарт – продолжать развивать образное мышление, привлекать внимание к целостному восприятию музыки, к беседе о ней. Отмечать средства музыкальной выразительности.  Повышать культуру слуш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й гномик» - продолжать развивать тембровый слух, музыкальную память, умение классифицировать музыкальные инструменты по подгруппам (духовые, струнные, ударные, клавишные, пневма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«Голубые санки» Е.Тиличеевой - внести картинку, познакомить с песней, ее содержанием. Разучить слова 1 куплета песни; «Что нам нравится зимой?» Е.Тиличеевой – закреплять знание слов песни. Исполнение песни с движ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«Змейка» (МДУ, стр. 131) – развивать умение детей ориентироваться в пространстве, двигаться за ведущими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жнение с лентами» (№3 стр.182) – продолжать развивать умение детей двигаться с предметами в руках в соответствии с трехчастным музыкаль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ть над выразительностью выполнения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Зайцы и лиса» (№2 стр.118) – продолжать развивать умение детей выполнять образные движения, двигаться в соответствии с правилами игры и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</w:rPr>
              <w:t>: «Музыкальная шутка» Моцарт – узнать произведение по фрагменту. Побуждать к беседе о музыке. Вызывать желание повторного ее прослушив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Музыкальный гномик» - закреплять умение детей классифицировать музыкальные инструменты по подгруппам (духовые, струнные, ударные, клавишные, пневма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>«Зимушка - зима» р.н.п.  – познакомить с песней, ее содержанием. Обратить на особенности народных песен (повтор муз. фраз). Предложить детям подпевать голосу взрослого; «Что нам нравится зимой?» Е.Тиличеевой – исполнение песни с движениями и с запевалами; «Голубые санки» Е.Тиличеевой – закрепить знание слов 1 куплета песни, разучить слова 2 куплета. Обращать внимание на четкое пропевание слов песни и точное интонирование мелоди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>: «Змейка» (МДУ, стр. 131) – продолжать развивать умение детей ориентироваться в пространстве, двигаться за ведущими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жнение с лентами» (№3 стр.182) – закреплять  умение детей двигаться с предметами в руках в соответствии с трехчастным музыкаль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выразительностью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куклой» (№2 стр. 111)- способствовать развитию умения детей слушать и слышать сильную долю музыки, а также развитию жанрового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Зайцы и лиса» (№2 стр.118) – закреплять умение детей выполнять образные движения, двигаться в соответствии с правилами игры и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</w:rPr>
              <w:t>:«Музыкальная шутка» Моцарт, «Шутка» Бах. Сравнить два произведения. Отметить их особенности, средства музыкальной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й гномик» - продолжать закреплять умение детей классифицировать музыкальные инструменты по подгруппам (духовые, струнные, ударные, клавишные, пневматичес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«Песенка про папу» - познакомить с новой песней, ее содержание. Разучить слова припева песни; «Зимушка - зима» р.н.п.- побуждать к подпеванию пес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то нам нравится зимой?» Е.Тиличеевой – исполнение песни с движениями и с запевалами; «Голубые санки» Е.Тиличеевой – закрепить знание слов 1,2 куплета песни, разучить слова 3 куплета. Продолжать обращать внимание на четкое пропевание слов песни и точное интонирование ее мело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 xml:space="preserve"> : «Змейка» (МДУ, стр. 131) –закреплять умение детей ориентироваться в пространстве, двигаться за ведущими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жнение с лентами» -совершенствовать   умение детей двигаться с предметами в руках в соответствии с трехчастным музыкальным произ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над выразительностью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куклой» (№2 стр. 111) - способствовать развитию умения детей слушать и слышать сильную долю музыки, а также развитию жанрового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23"/>
        <w:gridCol w:w="4023"/>
        <w:gridCol w:w="4023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                            «В гостях у сказки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                              «Этикет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Баба –Яга» П.И.Чайковский, «Бармалей», «Дюймовочка» - С.Соломин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дложить детям отправиться в путешествие по сказкам. </w:t>
            </w:r>
            <w:r>
              <w:rPr>
                <w:rFonts w:cs="Times New Roman" w:ascii="Times New Roman" w:hAnsi="Times New Roman"/>
              </w:rPr>
              <w:t>Познакомить с музыкальными произведениями, пополнить знания детей о жизни и творчестве великих композиторов. Развивать образное мышление, привлекать внимание к целостному восприятию музыки. Повышать культуру слуш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 «Музыкальные картинки»-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ть песни их новогоднего репертуара по картинке и спе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«Песенка про папу» - разучить слова 1 куплета песни, закрепить знание слов припева песни. Обращать внимание на четкое пропевание слов и правильное взятие дыхания во время пения; «Зимушка - зима» р.н.п.- побуждать к подпеванию песн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то нам нравится зимой?» Е.Тиличеевой – исполнение песни с движениями и с запевалами; «Голубые санки» Е.Тиличеевой – закрепить знание слов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>: «Цирковые лошадки» (МДУ стр.140) - развивать умение детей выполнять легкий бег с высоко поднятыми коле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мейка» (МДУ, стр. 131) –закреплять умение детей ориентироваться в пространстве, двигаться за ведущими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куклой» (№2 стр. 111)- продолжать способствовать развитию умения детей слушать и слышать сильную долю музыки, а также развитию жанрового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Поезд» румын. н.п. Продолжать знакомство с инструментами симфонического оркестра. Способствовать развитию умения обыгрывать отдельные музыкальные фрагменты на детских инструментах. Повышать интерес к музыцированию на музыкаль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Баба –Яга» П.И.Чайковский, «Бармалей», «Дюймовочка» - С.Соломинский- продолжать знакомить детей с образной музыкой, отмечать средства муз.выразительности,  точность отображения с помощью музыки характеров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е картинки» - узнать песни их новогоднего репертуара по картинке и спе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:</w:t>
            </w:r>
            <w:r>
              <w:rPr>
                <w:rFonts w:cs="Times New Roman" w:ascii="Times New Roman" w:hAnsi="Times New Roman"/>
              </w:rPr>
              <w:t xml:space="preserve">  «Песенка про папу» - разучить слова 2 куплета песни, закрепить знание слов 1 куплета и припева песни. Продолжать обращать внимание на четкое пропевание слов и правильное взятие дыхания во время пения; «Зимушка - зима» р.н.п.- побуждать к подпеванию песн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Что нам нравится зимой?» Е.Тиличеевой – исполнение песни с движениями и с запевалами; «Голубые санки» Е.Тиличеевой – закрепить знание слов, исполнение песни с музыкальным сопровождением и без него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Цирковые лошадки» (МДУ стр.140) – продолжать развивать умение детей выполнять легкий бег с высоко поднятыми коле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Змейка» (МДУ, стр. 131) –совершенствовать умение детей ориентироваться в пространстве, двигаться за ведущими зм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куклой» (№2 стр. 111)- закреплять умение двигаться точно под му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«Поезд» румын. н.п. Продолжать знакомство с инструментами симфонического оркестра. Способствовать развитию умения обыгрывать отдельные музыкальные фрагменты на детских инструментах. Повышать интерес к музыцированию на музыкаль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«Баба–Яга»П.И.Чайковский, «Бармалей», «Дюймовочка» - С.Соломинский – продолжать с помощью наглядности и музыкальных фрагментов определять на слух фрагменты муз. произведений. Рассказывать о том, почему сделан именно тот а не ин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е картинки» - узнать песни их новогоднего репертуара по картинке и спе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«Песенка про папу» - разучить слова 3 куплета песни, закрепить знание слов 1, 2 куплета и припева песни. Закреплять умение четко пропевать слова и правильно брать  дыхание во время пения; «Зимушка - зима» р.н.п.- побуждать к подпеванию пес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то нам нравится зимой?» Е.Тиличеевой – исполнение песни с движениями и с запевалами; «Голубые санки» Е.Тиличеевой – закрепить знание слов, исполнение песни по 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«Цирковые лошадки» (МДУ стр.140) – совершенствовать умение выполнять образные движения; «Змейка» (МДУ, стр. 131) – совершенствовать умение детей ориентироваться в пространстве, двигаться за ведущими зме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Оркестр» - вспомнить ранее разучиваемую игру, развивать быстроту реакции и музыкаль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Поезд» румын. н.п. Продолжать знакомство с инструментами симфонического оркестра. Способствовать развитию умения обыгрывать отдельные музыкальные фрагменты на детских инструментах. Повышать интерес к музыцированию на музыкаль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аба–Яга»П.И.Чайковский, «Бармалей», «Дюймовочка»- С.Соломинский. предложить детям в двигательных импровизациях отобразить сказочные персонажи согласно музыкальным произведениям. Провести конкурс на лучшую пантоми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Музыкальные картинки», «Угадай, кто поет?» узнать песни их новогоднего репертуара по картинке и спеть их, развивать тембровы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: «Песенка про папу» - закрепить знание слов песни. Продолжать закреплять умение четко пропевать слова и правильно брать  дыхание во время пения; «Зимушка - зима» р.н.п.- побуждать к подпеванию песни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то нам нравится зимой?» Е.Тиличеевой – исполнение песни с движениями и с запевалами; «Голубые санки» Е.Тиличеевой – закрепить знание слов, исполнение песни по цеп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Цирковые лошадки» (МДУ стр.140) – совершенствовать умение выполнять образные движения; «Змейка» (МДУ, стр. 131) – совершенствовать умение детей ориентироваться в пространстве, двигаться за ведущими зме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Игра «Оркестр» - вспомнить ранее разучиваемую игру, развивать быстроту реакции и музыкальны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«Поезд» румын. н.п. Продолжать знакомство с инструментами симфонического оркестра. Способствовать развитию умения обыгрывать отдельные музыкальные фрагменты на детских инструментах. Повышать интерес к музыцированию на музыкальных инструмен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на февраль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5245"/>
        <w:gridCol w:w="3544"/>
        <w:gridCol w:w="2267"/>
        <w:gridCol w:w="283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Виды музыкальной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и  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други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образователь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семь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збука безопасност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«Наши защитники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витие голос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енное творче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авать знания детям о творчестве великих композиторов, формировать целостное и дифференцированное восприятие музыки. Поддерживать интерес к музыке, желание беседовать о ней. Воспитывать культуру слуша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ритм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еть протяжно, напевно, четко пропевая слова песен. Выражать свое отношение к исполнению песни другими. Стимулировать желание участвовать в концерт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двигательные навыки детей. Предоставлять право выбора уже знакомых игр. Активизировать участие вних всех воспитанников. Обращать внимание на культуру общения в ходе подвиж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Различать звучание музыкальных инструментов народного и симфонического оркестров. Закреплять умение играть на некоторых из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валерийская» Д.Кабалевский, «Зима» А.Вивальди, «Февраль» П.И.Чайков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еские карточ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» - муз. и сл. З.Я.Роот, «Ты не бойся мама» Бабаджанян, «Бравые солдаты» А. Филиппенко «У моей России длинные косички» Г.Струве, «Бабушкина горница», «Песенка мамонтенка» Д.Шаинский,  «Мама, будь всегда со мною рядом» гр. Волшебники дв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гать и кружиться» (МДУ стр.135), «Ветер», «Кавырялочка», «Распашонка», «Боковой голоп», «Игра с бубном», «Горелки», «Чья команда наберет больше платочков?», «Украинская народная поль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ька» М.Глинка, «Трепак» П.И.Чайк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, наглядный матери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карточ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худ слово, нагляд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платочки, колокольчи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о – шумовые инструменты, ф-но, муз. центр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ритмического слуха, музыкальной памя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ять понятие жанровой музыки. Познакомить с произведениями советских и современных композиторов. Провести беседу о семье,  о ее значении в жизни каждого человека. Воспитывать уважительное отношение к ее членам. Познакомить с песням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Отстучи как я», «Музыкальные волчки», «Ритмический поезд», «Угадай игру по картинке»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Подборка маршей различной тематики, направленности, советских и современных композиторов. Вальсов. Песни о семье Е.Тиличеевой и А.Ермо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. игры и пособ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агнитофон, наглядный и демонстрационный материа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прогул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готовление к приему  пищ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"День защитников Отечества"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мультипликационного фильма  "Алеша Попович и Тугарин змей", "Три богатыря" и др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имние звездочки" (День именинни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марше, беге, основных движениях под музыку разного характера, добиваясь ритмичности или плавности  исполнения движений в зависимости от характера дви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 двигательные навыки детей. Закреплять пройден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благоприятный эмоциональный фон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детей к более быстрому засыпанию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эстетические чувства, вызывать положительные эмоции. Продолжать расширять представления о государственных и народных праздниках. Развивать любознательность, память мышление, чувство сопричастности к всенародным торжествам. Развивать умение общаться, быть доброжелательными и отзывчивыми, умение работать в команде. Воспитывать уважительное отношение к защитникам нашей Родины, к сверстникам. Развивать актерские навыки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«Марш» Ф. Надененко, «Бег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 С. Майкапа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«Марш» Н. Богословского, «Кто лучше скачет» Т. Ломовой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Марш» Н. Богословского, «Побегаем» К. Вебе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ушки» укр.н.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Марш» Т. Ломовой, «Росинки» С. Майкапара, «Плавные руки» Р.Глиэ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Горелки», «Оркестр», «Боковой голоп», «Поскоки», «Распашонка», «Кавырялоч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2.«Утро» Э. Гри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«Зима» Ант. Вивальд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Дуэт Пончика и Сиропчика» Г.Гладкова, Ю. Энт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Ах- ты, котенька - коток»р.н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«Девушка с волосами цвета льна» К.Дебюсс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«Колыбельная» муз. С.Ливид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5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 «Ритмическая гимнастика в ДОУ и музы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5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едагогического мастерства «Музыкальная жемчужин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ind w:left="35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азднику Дню защитников Отечест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5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спортивное развлечение «Богатырские состязан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5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– консультация на тему: «Ваш ребенок и музыка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февраль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 общеразвивающей направленности детей от 6 до </w:t>
      </w:r>
      <w:r>
        <w:rPr/>
        <w:t>7 лет</w:t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23"/>
        <w:gridCol w:w="4023"/>
        <w:gridCol w:w="4023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                       «Моя семья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                         «Азбука безопасност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 :</w:t>
            </w:r>
            <w:r>
              <w:rPr>
                <w:rFonts w:cs="Times New Roman" w:ascii="Times New Roman" w:hAnsi="Times New Roman"/>
              </w:rPr>
              <w:t xml:space="preserve"> «Зима» А.Вивальди -  познакомить с музыкальным произведением, пополнить знания детей о жизни и творчестве великого композитора. Развивать образное мышление, привлекать внимание к целостному восприятию музыки. Повышать культуру слушания.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итмические карточки» - развивать чувство ритм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>«Капитан» - муз. и сл. З.Я.Роот – внести наглядность, познакомить с новой песней, ее содержанием. Разучить слова припева песни; «Бравые солдаты» А. Филиппенко, «У моей России длинные косички» Г.Струве – вспомнить ранее разучиваемые песни, проговорить их содержание. Хоровое их ис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вырялочка», «Распашонка», «Боковой галоп» - вспомнить ранее разучиваемые движения. Обращать внимание на точное их вы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бубном» - познакомить с новой игрой ее правилами. Обратить внимание на трехчастное построение музыкального сопровождения игры; «Горелки» - вспомнить ранее разучиваемую игру. Продолжать развивать быстроту реакции, двиг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Полька» М.Глинка – прослушать музыкальное произведение в оркестровой обработке. Развивать умение детей отмечать музыкальные инструменты симфонического оркестра. Отбирать необходимые картинки с их изображени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Зима» А.Вивальди -  продолжать знакомство с музыкальным произведением, пополнять знания детей о жизни и творчестве великого композитора. Развивать образное мышление, привлекать внимание к целостному восприятию музыки. Повышать культуру слушания. Предложить детям воплотить свои впечатления от прослушанного в продуктивной деятельности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Ритмические карточки» - продолжать развивать ритмически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>«Ты не бойся мама» Бабаджанян – познакомить с новой песней, ее содержанием. Разучить слова 1 куплета песни. Обратить внимание на точность интонирования мелодии;  «Капитан» - муз. и сл. З.Я.Роот – продолжать разучивание песни. Разучить слова 1 куплета песни, закрепить знание слов припева песни;  «Бравые солдаты» А. Филиппенко, «У моей России длинные косички» Г.Струве – узнать песни по мелодии. Предложить их исполнение по подгрупп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 xml:space="preserve">«Кавырялочка», «Распашонка», «Боковой галоп» -  продолжать отрабатывать точность и четкость выполнения танцевальных дв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бубном» - продолжать знакомство с игрой, ее правилами. Обращать внимание на точное изменение движений в соответствии с трехчастной формой музыкального сопровождения.  «Горелки» - Продолжать развивать быстроту реакции, двигательную активность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«Полька» М.Глинка – продолжать развивать умение детей отмечать музыкальные инструменты симфонического оркестра. Отбирать необходимые картинки с их изображени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Организовать выставку детских работ, рассмотреть их,  отметить наиболее ярко и точно  отобразившие настроение и чувства, которые хотел выразить композитор А.Вивальди в  своем произведении «Зима». Предложить к прослушиванию произведение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Февраль». Сравнить два произведения, отметить их  индивидуа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Ритмические карточки» - продолжать развивать ритмический слу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>«Ты не бойся мама» Бабаджанян – разучить слова 2 куплета песни, закрепить знание слов 1 куплета; «Капитан» - муз. и сл. З.Я.Роот – разучить слова 2 куплета песни. Закрепить знание слов 1 куплета и припева песни. Обращать внимание на четкое пропевание слов песни и точное интонирование ее мелодии;  «Бравые солдаты» А. Филиппенко, «У моей России длинные косички» Г.Струве – исполнение уже знакомых песен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Кавырялочка», «Распашонка», «Боковой галоп» - совершенствовать умение точно выполнять танцевальные движени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бубном», «Горелки» - закреплять знание правил игр, умение двигаться точно под музыку, ориентироваться в пространстве зала. Воспитывать культуру общения в ход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«Полька» М.Глинка –закреплять умение детей отмечать музыкальные инструменты симфонического оркестра. Отбирать необходимые картинки с их изображением.  Предложить из набора детских музыкальных инструментов отобрать те, которые наиболее бы точнее подходили к инструментальной озвучке данного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>«Зима» А.Виваль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Февраль» П.И.Чайковский. Узнать произведения на слух по прослушанным музыкальным фрагментам. Продолжать развивать умение детей сравнивать и сопоставлять два произведения одной тематики («Зима»). Побуждать к беседе о музыке. Поощрять самостоятельные высказы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Ритмические карточки» - закреплять умение детей с помощью хлопков и шлепков передавать заданный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>«Ты не бойся мама» Бабаджанян – разучить слова 3 куплета песни, закрепить знание слов 1 и 2 куплета. Следить за точностью интонирования мелодии; «Капитан» - муз. и сл. З.Я.Роот – закреплять знание слов. Работать над точностью интонирования мелодии и выразительностью исполнения песни; «Бравые солдаты» А. Филиппенко, «У моей России длинные косички» Г.Струве – узнать песни по мелодии, исполнение их по желанию детей со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Кавырялочка», «Распашонка», «Боковой галоп» - совершенствовать умение точно выполнять танцевальные движения под му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Игра с бубном», «Горелки» - закреплять знание правил игр, умение двигаться точно под музыку, ориентироваться в пространстве зала. Воспитывать культуру общения в ходе 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«Полька» М.Глинка – закреплять умение игры на детских музыкальных инструментах, умение играть  в ансамбле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023"/>
        <w:gridCol w:w="4023"/>
        <w:gridCol w:w="4023"/>
      </w:tblGrid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                    «Наши защитники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                            «Наши защитники»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Кавалерийская» Д.Кабалевский – внести иллюстрации, познакомить с творчеством композитора и его произведением. Отметить его изобразительность и образность. Стремительный огневой характер. Наличие частей в произведении, их отлич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тмические карточки» - продолжать закреплять умение детей с помощью хлопков и шлепков передавать заданный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«Мама, будь всегда со мною рядом» гр. Волшебники двора – познакомить с новой песней. Обратить внимание на ее характер и мелодичность; «Ты не бойся мама» Бабаджанян, «Капитан» - муз. и сл. З.Я.Роот -  закреплять знание слов песен. Продолжать работу над выразительностью их исполнения. Точностью передачи характера и боевого настро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Бабушкина горница», «Песенка мамонтенка» Д.Шаинский – вспомнить ранее разучиваемые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егать и кружиться» (МДУ стр.135) – развивать умение детей ориентироваться в пространстве, изменять движения в соответствии с частями музыкального фрагмен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Ветер» - совершенствовать умение выполнять образ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ья команда наберет больше платочков?» - вспомнить ранее разучиваемую игру. Совершенствовать умение выполнять поскоки с ноги на ногу, развивать быстроту реакции и ловкость детей;  «Украинская народная полька» - познакомить народными украинскими танцевальными движениями, с музыкальным оформлением к тан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Трепак» П.И.Чайковский прослушать музыкальное произведение в оркестровой обработке. Развивать умение детей отмечать музыкальные инструменты народного оркестра. Отбирать необходимые картинки с их изображением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>«Кавалерийская» Д.Кабалевский – продолжать знакомство с творчеством композитора и его музыкальным произведением. Продолжать побуждать детей к беседе о музыке, ее образности, характере, движении мелодии. Предложить детям хлопками отмечать смену частей в муз. произведении. Предложить детям дома нарисовать рисунок, который наиболее бы подходил к данн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Ритмические карточки» - оттачивать умение детей с помощью хлопков и шлепков передавать заданный ритмический рисун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 песенное творчество: </w:t>
            </w:r>
            <w:r>
              <w:rPr>
                <w:rFonts w:cs="Times New Roman" w:ascii="Times New Roman" w:hAnsi="Times New Roman"/>
              </w:rPr>
              <w:t xml:space="preserve">«Мама, будь со мною рядом» гр. Волшебники двора – продолжать знакомство с песней, разучить слова 1 куплета и припева песни;  «Ты не бойся мама» Бабаджанян, «Капитан» - муз. и сл. З.Я.Роот, «Бравые солдаты» А. Филиппенко  - исполнение песен с движениями и перестроениями. «Бабушкина горница», «Песенка мамонтенка» Д.Шаинский – исполнение песен по желанию детей.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егать и кружиться» (МДУ стр.135) –продолжать развивать умение детей ориентироваться в пространстве, изменять движения в соответствии с частями музыкального фрагмента, «Ветер» - продолжать  совершенствовать умение выполнять образ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ья команда наберет больше платочков?» - продолжать совершенствовать умение выполнять поскоки с ноги на ногу, развивать быстроту реакции и ловкость детей;   «Украинская народная полька» - продолжать разучивание народного та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Трепак» П.И.Чайковский  - продолжать развивать умение детей отмечать музыкальные инструменты русского народного  оркестра. Отбирать необходимые картинки с их изображением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>«Кавалерийская» Д.Кабалевский – Организовать выставку детских работ. Выделисть наиболее яркие и точно подходящие по характеру произведения. Узнать произведение по фрагменту. Побуждать детей к самостоятельным высказываниям о музыке и чувствах, которые она вызыва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>«Ритмические карточки» - продолжать оттачивать умение детей с помощью хлопков и шлепков передавать заданный ритмически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«Мама, будь со мною рядом» гр. Волшебники двора – закрепить знание слов 1 куплета и припева песни, разучить слова 2 куплета песни. Следить за мелодичностью и напевностью исполнения песни; «Ты не бойся мама» Бабаджанян, «Капитан» - муз. и сл. З.Я.Роот, «Бравые солдаты» А. Филиппенко – исполнение песен сдвижениями и перестроениями; «У моей России длинные косички» Г.Струве, «Бабушкина горница», «Песенка мамонтенка» Д.Шаинский – узнать песни по музыкальным фрагментам. Исполнение их по желанию дет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Бегать и кружиться» (МДУ стр.135) –продолжать развивать умение детей ориентироваться в пространстве, изменять движения в соответствии с частями музыкального фрагмента, «Ветер» - продолжать  совершенствовать умение выполнять образны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«Чья команда наберет больше платочков?» - продолжать совершенствовать умение выполнять поскоки с ноги на ногу, развивать быстроту реакции и ловкость детей;   «Украинская народная полька» - продолжать разучивание народного танц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«Трепак» П.И.Чайковский - закреплять умение детей отмечать музыкальные инструменты  оркестра народных инструментов. Отбирать необходимые картинки с их изображением.  Предложить из набора детских ударно – шумовых  инструментов отобрать те, которые наиболее бы точнее подходили к инструментальной озвучке данного произведения. 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Тематическое развлечение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посвяще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ню защитников Оте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пертуар: «Ты не бойся мама» Бабаджанян, «Капитан» - муз. и сл. З.Я.Роот, «Бравые солдаты» А. Филиппенко, «У моей России длинные косички» Г.Струве, «Будем солдатами» З.Роот (вспомнить из репертуара 5-6 ле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: «Танец моряков», «Разукрасим все планеты», «Большой хоровод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-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на март 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детей от 6 до </w:t>
      </w:r>
      <w:r>
        <w:rPr/>
        <w:t>7 лет</w:t>
      </w:r>
    </w:p>
    <w:tbl>
      <w:tblPr>
        <w:tblW w:w="16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4961"/>
        <w:gridCol w:w="4111"/>
        <w:gridCol w:w="1985"/>
        <w:gridCol w:w="264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иды музыкальной             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атериал и оборудов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други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образователь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"Женский день"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"Миром правит доброта"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"Быть здоровыми хотим"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"Весна шагает по планете"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сприят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зыкально-дидактическая игр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енное творче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давать представления об образной музыке, формировать целостное и дифференцированное восприятие музыки. Поощрять попытки рассказывания о своих музыкальных впечатлениях. Совершенствовать музыкальную память. Предложить ребятам выполнить двигательные импровизации на понравившееся музыкальное произведе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ритма, тембровый и динамический слу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риобщать к певческой культуре, формировать умение петь нежно, протяжно, напевно. Воспитывать любовь к близким людям, стимулировать желание участвовать в концерт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развивать двигательную активность детей, отрабатывать четкость и точность выполнения танцевальных движений. Совершенствовать умение инсценировать знакомые пес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ить с попевками, развивать умение играть их на металлофоне. Повышать интерес к данному виду музык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тичий дом» Д.Кабалевский, «В пещере горного короля» Э Григ, «светит месяц» р.н.п., «Детский альбом» (избранное) П.И.Чайковск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грай как я», «Музыкальные картинки», «Угадай, кто поет?», «Угадай, где спрятано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ушкина горница», «Песенка – капель», «Мамина улыбка», «Мама, будь всегда со мной», песни из репертуара праздника «23 ФЕВРАЛ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жки и цепочки» (МДУ» стр.146), «Шаг с припаданием», игровое упражнение «Ау» (№2 стр.156), игра «Перелет птиц», танец «Девочка – весна», «Весенняя поль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 кузнице» р.н.п., попевки «Качели», «Гамма», «Андрей – воробей», «Небо сине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, наглядный материал, художественное слово, мультимедийное оборудован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и дидактически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обручи, платочки из органз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еталлофо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содействовать закреплению навыков игры на детских музыкальных инструментах. Совершенствовать чувство ритма, муз. память, тембровый слу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пополнять запас знаний о творчестве уже знакомых композиторов. Закреплять умение различать звучание инструментов симфонического оркестра, повышать культуру слушания. Умение выражать свои впечатления от прослушанного в двигательных импровизациях, в рисунка. Воспитывать уважительное отношение к сверстникам. Формировать предпосылки ЗОЖ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ыграй как я», «Музыкальные картинки», «Угадай, кто поет?», «Угадай, где спрятан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ртинки с выставки» М.Мусоргский, "Что такое доброта?", гр. "Барбарики" "Песенка друзей", "Марш футболистов", "Спортивный марш". "Весна" А.Виваль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и игрово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наглядный материал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 осуществляемая в ходе режимных моментов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прогул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готовление к приему  пищ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иготовление ко сн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  <w:r>
              <w:rPr>
                <w:rFonts w:cs="Times New Roman" w:ascii="Times New Roman" w:hAnsi="Times New Roman"/>
              </w:rPr>
              <w:t xml:space="preserve"> Тематическое развлечение "Великая МАСЛЕНИЦА"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 - литературная композиция «Пригласили в гости к нам,  мы и бабушек и мам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" Ловкие и смелые, быстрые, умелые!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ять детей в марше, беге, основных движениях под музыку разного характера, добиваясь ритмичности исполнения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двигательные навыки детей, знание цветов и оттенков, умение действовать в коллективе, воспитывать честность и чувство товариществ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ожительно воздействовать на эмоциональную сферу ребенка </w:t>
            </w:r>
          </w:p>
          <w:p>
            <w:pPr>
              <w:pStyle w:val="Normal"/>
              <w:spacing w:lineRule="atLeast" w:line="240" w:before="0" w:after="0"/>
              <w:ind w:lef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засыпание дет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ить детям радость, совершенствовать знания детей об окружающем мире, развивать эмоциональную сферу, чувство сопричастности к общему торжеству. Привлекать детей к посильному участию в подготовке декораций. Поддерживать атмосферу радости и непринужденности. Поощрять детскую инициативу в обыгрывании знакомых песен. Воспитывать любовь к близким людям. Приобщать к народным торжества и фольклорным праздникам. Расширять кругозор детей. Развивать быстроту, ловкость, ориентировку в пространстве. Воспитывать уважительное отношение к товарищам по иг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0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 гусей» Бина Канэда, «Большие крылья» армян. н. м. обр  А.Долуханяна, наездник» Р. Шумана, «Ой, утушка луговая» р.н.м обр. Т. Ломовой; «Праздничный марш» Н. Леви, «Поезд»Е.Тиличеевой, «Мельница» Т. Ломовой, «Экосез» Л.-В. Бетховен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Краски», «Круговой  галоп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-серия «Голоса птиц», «Вальс-шутка», «Гавот», «Полька» Д. Шостаковича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» м. В.-А. Моцарта, рус пер. О. Петерсон  (Спи, моя радость, усни…), «Колыбельная» муз. Д. Шостаковича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ленточ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на тему «Поможем ребенку освоить музыкальный инструмен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на тему «Театр в детском саду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на тему «Слушаем классическую музыку  в кругу семьи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мам, бабушек и сестренок на праздничное мероприят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март 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о – эстетическое развитие» раздел «Музыка» в группе общеразвивающей   направленности детей от 6 до</w:t>
      </w:r>
      <w:r>
        <w:rPr/>
        <w:t xml:space="preserve"> 7 лет</w:t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023"/>
      </w:tblGrid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неделя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«Женский день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«Миром правит доброта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«В пещере горного короля» Э Григ - продолжать давать представления об образной музыке, формировать целостное и дифференцированное восприятие музыки. Поощрять попытки рассказывания о своих музыкальных впечатлениях. Совершенствовать музыкальную память.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 xml:space="preserve">«Сыграй как я» - внести ритмические карточки, металлофон, ксилофон. Развивать чувство ритма, умение точно передавать его на муз. инструментах. Закреплять навык игры на них.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«Бабушкина горница», «Мама, будь всегда со мной»  - закреплять знание слов песен, умение исполнять их напевно, без крика, полным голосом, четко пропевая гласные и  четко все слова песен; «Песенка – капель» - разучить слова 1 куплета песни и припева. Обращать внимание детей на точность интонирования мелодии песни., «Мамина улыбка» - познакомить с песней, разучить слова припева песни.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ритмические  движения, танцевально - игровое : творчество: </w:t>
            </w:r>
            <w:r>
              <w:rPr>
                <w:rFonts w:cs="Times New Roman" w:ascii="Times New Roman" w:hAnsi="Times New Roman"/>
              </w:rPr>
              <w:t xml:space="preserve">«Кружки и цепочки» («МДУ» стр.146) -  развивать двигательные навыки детей, умение ориентироваться в пространстве, двигаться точно под музыку; игра «Перелет птиц» - развивать умение ориентироваться в пространстве, двигаться в соответствии с частями музыкального произведения, быстроту реакции, совершенствовать знание основных цветов и их оттенков; танец «Девочка – весна» - продолжать разучивание группового танца, закреплять умение двигаться с предметами в руках и точно под музыку. Работать над выразительностью танцевальных движений, выполняемых детьм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попевки «Качели», «Гамма» - вспомнить ранее разучиваемые попевки, внести металлофоны, ксилофоны и обыграть и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«В пещере горного короля» Э Григ – продолжать знакомство с музыкальным произведением, отметить его волшебный сказочный , фантастический характер. Побуждать детей говорить о музыке, о своих впечатлениях от прослушанног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 xml:space="preserve">«Сыграй как я» - внести ритмические карточки, металлофон, ксилофон. Развивать чувство ритма, умение точно передавать его на муз. инструментах. Закреплять навык игры на ни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</w:rPr>
              <w:t xml:space="preserve">«Бабушкина горница», «Мама, будь всегда со мной»  - закреплять знание слов песен, умение исполнять их напевно, без крика, полным голосом, четко пропевая гласные и  четко все слова песен; «Песенка – капель» - разучить слова 2 куплета, закрепить знание слов 1 куплета песни и припева. Обращать внимание детей на точность интонирования мелодии песни; «Мамина улыбка» - разучить слова 1 куплета песни, закрепить знание слов припева песни.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Кружки и цепочки» (МДУ» стр.146) –продолжать   развивать двигательные навыки детей, умение ориентироваться в пространстве, двигаться точно под музыку. Игра   «Перелет птиц» - продолжать развивать умение ориентироваться в пространстве, двигаться в соответствии с частями музыкального произведения, быстроту реакции, совершенствовать знание основных цветов и их оттенков;  танец «Девочка – весна» - закреплять умение двигаться с предметами в руках и точно под музыку. Продолжать работать над выразительностью танцевальных движений, выполняемых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: попевки «Качели», «Гамма» - совершенствовать навыки игры на музыкальных инструментах, обращать внимание детей на правильное звукоизвлечение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 xml:space="preserve">«В пещере горного короля» Э Григ – узнать произведение по фрагменту, поощрять самостоятельные высказывания детей о музыке. Воспитывать  любовь к классической музыке, культуру слуш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Сыграй как я» - внести ритмические карточки, металлофон, ксилофон. Развивать чувство ритма, умение точно передавать его на муз. инструментах. Закреплять навык игры на них. «Музыкальные картинки» - развивать музыкальную пам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</w:rPr>
              <w:t>«Бабушкина горница», «Песенка – капель», «Мама, будь всегда со мной» - закреплять знание слов песен, умение петь слитно, точно интонируя мелодии и четко пропевая слова песен. А так же исполнять песни полным голосом без крика. Напоминать на правильное взятие дыхания во время исполнения песен.  «Мамина улыбка» - разучить слова 2 куплета песни. Закрепить знание слов 1 куп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Кружки и цепочки» (МДУ» стр.146) - закреплять двигательные навыки детей, умение ориентироваться в пространстве, двигаться точно под музыку;  игра «Перелет птиц» - совершенствовать умение ориентироваться в пространстве, двигаться в соответствии с частями музыкального произведения, быстроту реакции, знание основных цветов и их оттенков:  «Шаг с припаданием» - познакомить с новым движением, обратить внимание на принцип его выполнения;  танец «Девочка – весна» - оттачивать умение двигаться с предметами в руках и точно под музыку. Продолжать работать над выразительностью танцевальных движений, выполняемых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попевки  «Андрей – воробей», «Небо синее» - вспомнить ранее разучиваемые попевки, обыгрывание их на детских музыкальных инструмент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>«Птичий дом» Д.Кабалевский – внести наглядный материал, познакомить как с творчеством композитора, так и его произведением, отметить его изобразительность, характе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, кто поет?» - развивать тембровый слух детей, умение различать голоса товарищ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</w:rPr>
              <w:t>«Бабушкина горница», «Песенка – капель», «Мамина улыбка», «Мама, будь всегда со мной» -  узнать песни по мелодии, исполнение их по желанию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 xml:space="preserve">«Кружки и цепочки» (МДУ» стр.146) – продолжать закреплять  двигательные навыки детей, умение ориентироваться в пространстве, двигаться точно под музыку; «Шаг с припаданием» - продолжать разучивание нового танцевального элемента, работать над точностью его выполнения;  танец «Девочка – весна» - совершенствовать умение двигаться с предметами в руках и точно под музыку. Выполнять танцевальные движения согласованно, точно под музыку и выразительно. </w:t>
            </w:r>
            <w:r>
              <w:rPr>
                <w:rFonts w:cs="Times New Roman" w:ascii="Times New Roman" w:hAnsi="Times New Roman"/>
                <w:u w:val="single"/>
              </w:rPr>
              <w:t xml:space="preserve"> Игра на ДМИ</w:t>
            </w:r>
            <w:r>
              <w:rPr>
                <w:rFonts w:cs="Times New Roman" w:ascii="Times New Roman" w:hAnsi="Times New Roman"/>
              </w:rPr>
              <w:t xml:space="preserve">  «Андрей – воробей», «Небо синее» - совершенствовать навыки игры на музыкальных инструментах, обращать внимание детей на правильное звукоизвлеч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023"/>
      </w:tblGrid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областями: «Познавательное развитие», «Физическое развитие», «Социально -  коммуникативное развитие», «Художественно – эстетическое развитие»,  «Речевое развитие».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«Быть здоровыми хотим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     «Весна шагает по планете 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>«Птичий дом» Д.Кабалевский – узнать произведение по фрагменту, побуждать детей к высказываниям о музыке, активизировать словарь детей новыми музыкальными терминам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, кто поет?» - продолжать развивать тембровый слух, умение различать голоса товарищ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</w:t>
            </w:r>
            <w:r>
              <w:rPr>
                <w:rFonts w:cs="Times New Roman" w:ascii="Times New Roman" w:hAnsi="Times New Roman"/>
              </w:rPr>
              <w:t xml:space="preserve">исполнение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 из репертуара праздника «23 ФЕВРАЛ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Шаг с припаданием» - отрабатывать точность выполнения танцевального движения;  танец «Девочка – весна» - совершенствовать навык выразительного исполнения танцевальных движений. Совершенствовать пластику те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 «Андрей – воробей», «Небо синее» - совершенствовать навыки игры на музыкальных инструментах, обращать внимание детей на правильное звукоизвлечение.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>«Птичий дом» Д.Кабалевский – узнать произведение по фрагменту. Предложить ребятам выполнить двигательные импровизации в соответствии с характером музы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, кто поет?» - закреплять умение детей различать голоса товарищ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; </w:t>
            </w:r>
            <w:r>
              <w:rPr>
                <w:rFonts w:cs="Times New Roman" w:ascii="Times New Roman" w:hAnsi="Times New Roman"/>
              </w:rPr>
              <w:t>исполнение знакомых песен из репертуара праздника «23 ФЕВРАЛЯ» и «8 МАР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«Шаг с припаданием» - продолжать оттачивать точность и четкость выполнения танцевального движения; игровое упражнение «Ау» (№2 стр.156) – развивать воображение детей умение выполнять образные движения; «Весенняя полька» - познакомить с новым танцем, обратить внимание детей на четкое выполнение хлопков и притоп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 «Во кузнице» р.н.п. – внести инструменты народного оркестра, узнать из по звучанию, обыграть хорошо знакомую р.н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 xml:space="preserve">«Светит месяц» р.н.п., «Детский альбом» (избранное) П.И.Чайковский. Продолжать знакомство с творчеством уже знакомого композитора и его произведениями. Поощрять самостоятельность детей при высказываниях о музыке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, где спрятано?» - совершенствовать динамический слух в игровой фор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:  </w:t>
            </w:r>
            <w:r>
              <w:rPr>
                <w:rFonts w:cs="Times New Roman" w:ascii="Times New Roman" w:hAnsi="Times New Roman"/>
              </w:rPr>
              <w:t>исполнение знакомых песен из репертуара праздника «23 ФЕВРАЛЯ» и «8 МАР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>«Шаг с припаданием» - продолжать оттачивать точность и четкость выполнения танцевального движения; игровое упражнение «Ау» (№2 стр.156) – продолжать развивать воображение детей,  умение выполнять образные движения; «Весенняя полька» - продолжать разучивание танца, обращать внимание точное и одновременное выполнение хлопков и притоп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«Во кузнице» р.н.п. - внести инструменты народного оркестра, узнать их по звучанию, обыграть хорошо знакомую р.н.п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«Светит месяц» р.н.п., «Детский альбом» (избранное) П.И.Чайковский.  Продолжать знакомство с творчеством уже знакомого композитора и его произведениями. Поощрять самостоятельность детей при высказываниях о музыке.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: </w:t>
            </w:r>
            <w:r>
              <w:rPr>
                <w:rFonts w:cs="Times New Roman" w:ascii="Times New Roman" w:hAnsi="Times New Roman"/>
              </w:rPr>
              <w:t>«Угадай, где спрятано?» - продолжать развивать в игровой форме динамический слух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сенное творчество </w:t>
            </w:r>
            <w:r>
              <w:rPr>
                <w:rFonts w:cs="Times New Roman" w:ascii="Times New Roman" w:hAnsi="Times New Roman"/>
              </w:rPr>
              <w:t>: исполнение знакомых песен из репертуара праздника «23 ФЕВРАЛЯ» и «8 МАР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>«Шаг с припаданием», игровое упражнение «Ау» (№2 стр.156) – развивать воображение детей, закреплять  умение выполнять образные движения; «Весенняя полька» - закреплять умение выполнять движения точно под музыку, одновременно и согласованно, совершенствовать двигательные навыки дет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</w:t>
            </w:r>
            <w:r>
              <w:rPr>
                <w:rFonts w:cs="Times New Roman" w:ascii="Times New Roman" w:hAnsi="Times New Roman"/>
              </w:rPr>
              <w:t xml:space="preserve">  «Во кузнице» р.н.п. – совершенствовать навыки игры на инструментах русского народного оркестр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на апрель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направленности  детей от 6 до </w:t>
      </w:r>
      <w:r>
        <w:rPr/>
        <w:t>7 лет</w:t>
      </w:r>
    </w:p>
    <w:tbl>
      <w:tblPr>
        <w:tblW w:w="159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41"/>
        <w:gridCol w:w="5324"/>
        <w:gridCol w:w="3652"/>
        <w:gridCol w:w="1978"/>
        <w:gridCol w:w="263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иды музыкальной                     деятельно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Материал и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с други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образовательным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5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смеха. Цирк. Театр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стречаем птиц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мос. Приведи планету в порядок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шебная вода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осприятие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зыкально-дидактические игры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енное творчеств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игровое творчеств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етских музыкальных инструментах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ать знания детей информацией о жизни и творчестве знакомых русских и зарубежных композиторов. Создать условия для разви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моциональной отзывчивости на музыку. </w:t>
            </w:r>
            <w:r>
              <w:rPr>
                <w:rFonts w:cs="Times New Roman" w:ascii="Times New Roman" w:hAnsi="Times New Roman"/>
              </w:rPr>
              <w:t>Поощрять попытки детей рассказывать о своих впечатлениях от прослушанного, выражать их в продуктивной деятельности. Формировать умение пользоваться двигательными импровизациями и цветовыми карточками, как средством выражения  настроения музыкальных произведений. Продолжать знакомить с составом симфонического оркестра, поддерживать интерес к музыке. Воспитание навыка культурного слушания музыки и уважительное отношение к людям данной профессии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умение отмечать жанровую принадлежность предложенных к прослушиванию отдельных музыкальных фрагмен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различать инструменты симфонического оркестра по их звучанию, называть их и классифицировать по видам (струнные, духовые, ударные...), тем самым развивая тембровый слух, музыкальную память и логическое мышление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певческого диапазона путем транспонирования слогов (ма – мэ – ми – мо – му) по тоническому трезвучию вверх и вниз.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веснянками как одним из видов тематических песен. А также с песнями уже знакомых композиторов и незнакомых.    Закреплять певческие умения и навыки детей (исполнение песен без крика, полным голосом, чисто интонируя мелодии и четко пропевая окончания музыкальных фраз, с правильным взятием дыхания, самостоятельно следить за положением корпуса во время исполнения песен). Воспитывать уважительное отношение к исполнению песен  другими детьми. Отмечать качество этого исполнения. Пробудить интерес к дальнейшему обучению в образовательной шко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йствовать развитию навыков самостоятельной импровизац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музыкального восприятия, музыкально-ритмического чувства и в связи с этим ритмичности выполнения движений. </w:t>
            </w:r>
            <w:r>
              <w:rPr>
                <w:rFonts w:cs="Times New Roman" w:ascii="Times New Roman" w:hAnsi="Times New Roman"/>
              </w:rPr>
              <w:t xml:space="preserve">Совершенствовать двигательные навыки детей, умение выполнять движения с предметами и без,   поддерживать индивидуальность и инициативность детей в  праве выбора атрибутов к  музыкально - ритмическим движениям и подвижным играм. Продолжать способствовать развити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странственных и временных ориентировок, </w:t>
            </w:r>
            <w:r>
              <w:rPr>
                <w:rFonts w:cs="Times New Roman" w:ascii="Times New Roman" w:hAnsi="Times New Roman"/>
              </w:rPr>
              <w:t xml:space="preserve">быстроты реакции, коммуникативных 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художественно-творческих </w:t>
            </w:r>
            <w:r>
              <w:rPr>
                <w:rFonts w:cs="Times New Roman" w:ascii="Times New Roman" w:hAnsi="Times New Roman"/>
              </w:rPr>
              <w:t xml:space="preserve">способностей дошкольник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координации музыкального мышления и двигательных функций организма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евых качеств: выдержка, настойчивость, целеустремленность, усидчив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ствовать активизации фантазии ребенка, стремлению к достижению самостоятельно поставленной задачи (импровизация), к поискам форм для воплощения своего замысла обыгрывания музыкального произведения. </w:t>
            </w:r>
            <w:r>
              <w:rPr>
                <w:rFonts w:cs="Times New Roman" w:ascii="Times New Roman" w:hAnsi="Times New Roman"/>
              </w:rPr>
              <w:t>Совершенствовать навыки игры на русских народных музыкальных инструментах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прель» П.И.Чайковски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ондо – Каприччио» Л.Бетхове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ита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зыкальное лот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вка «Веселые слог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янка» у.н.п., «Ой, бежит ручьем вода» Е.Тиличеевой, «Земелюшка чернозем» р.н.п., «Мы маленькие звезды»  (ремикс на музыку) муз. Мишель Тело,             сл. Е. Архипова, «Чему учат в школе» В.Шаински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Эхо» муз. М.Лазаре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жнение с флажками, ленточками» (МДУ стр.177), «Поработаем» Луговская стр.42, «Упражнение со шнуром» Луговская стр.43, игры «Карусель», «Чья команды быстрее?», исполнение  разученных веснянок  в хороводах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грывание  на  рус. нар. муз. инструментах р.н. песни «Земелюшка – черноз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, муз. центр, цветовые карточ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, ф-но, дидактический и интерактив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нагляд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флажки, ленточки, платочки, шнур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русских народных музыкальных инструментов 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любви к народному фольклору (песни, игры…)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 в музыкальном центр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Восприят</w:t>
            </w:r>
            <w:r>
              <w:rPr>
                <w:rFonts w:cs="Times New Roman" w:ascii="Times New Roman" w:hAnsi="Times New Roman"/>
                <w:b/>
                <w:u w:val="single"/>
              </w:rPr>
              <w:t>ие внепрограммной музы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звуковысотного слуха, музыкальной памяти, умения классифицировать и называть музыкальные инструменты, содействовать развитию  динамического слуха дошкольников. Координировать их взаимоотношения.               Продолжать приобщать к музыкальной культуре, умению выражать свои эмоции в творческих работах и двигательных импровизациях. Стимулировать способность переживать музыке.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Поощрять умение поддерживать беседу,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ая лесенка», «Волшебный волчок», «Музыкальное лото», «Угадай, где спрятано?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«Клоуны» Д.Кабалевский, песня «Цирк, цирк, цирк», «Утро» Э.Григ, «Лунный свет» К.Дебюсси, «Пробуждение птиц» Мессиан,  А.Н.Римский – Корсаков «Морская стихия».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– дидактические игры, магнитофон, игруш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Наглядный материал, элементы костюмов клоунов, шапочки зверей, птиц, мячи и т.д.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 осуществляемая в ходе режимных моментов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– сберегающие технолог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 - взрослые образовательные события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Вечер фортепьянной музыки "Детский альбом" П.И.Чайковский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равствуй, веснушка-весна!"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викторина "Все что знаем, вам расскажем"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марше, беге, основных движениях под музыку разного характера, добиваясь ритмичности или плавности  исполнения движений в зависимости от характера дви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с детьми народные игры, содействовать развитию коммуникативных способностей дошкольников, умению работать в группе, стимулировать стремление к достижению результа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дальнейшее развитие мелкой и крупной моторики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детей на дальнейшие действия, воспитывать любовь к чистоте и водным процедур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детей к более быстрому засыпанию. Создание атмосферы спокойствия и доброжелательно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ить радость дошкольникам от встречи с классической музыкой. Расширять кругозор детей знаниями о жизни и творчестве великого композитора. Стимулировать к выражению своих чувств и эмоций от прослушанного,  в двигательных импровизациях. Воспитывать любовь к классической музыке, чувства глубокого уважения к личности великого композитора и его творчеств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знания детей о весне, ее приметах и особенностях через игры, хороводы, песни, художественное творчество. Поощрять активность и инициативность детей дошкольников. Привлекать к посильному оформлению зала к предстоящему празднику (рисунки, аппликации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проявления дошкольниками любознательности, эрудированности, логического мышления. Содействовать развитию умения работать в группе. Нацеливание на содержательную и активную мыслительную деятельность в ходе игр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, муз.  Т. Ломовой, «Росинки», муз.  С. Майкапара, «Плавные руки», муз. Р.Глиэра, «Кто лучше скачет», муз. Т. Ломовой, «Озорная полька», муз. Н.Вересокиной, «Побегаем», муз.  К.Вебера, «Детская полька», муз. А. Жилинского; русские народные мелоди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рон» р.н.м., «Найди себе пару»;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ские народные игры  «Дорожки», «Ловишки в кругу», «Подстенка», «Лапта», «Петушиный бой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массаж "Капуста", пальчиковая игра "Борщичок"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умеем чисто мыться», «Закаляйся» В.Лебедев - Кумач;   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. Сен-Санс </w:t>
            </w:r>
            <w:r>
              <w:rPr>
                <w:rFonts w:cs="Times New Roman" w:ascii="Times New Roman" w:hAnsi="Times New Roman"/>
              </w:rPr>
              <w:t>«Аквариум», «Лебедь»;  «Колыбельная» м. Р.Паулса, рус пер. О. Петерсон  (За печкою поет сверчок…) (аудиозапись), «Колыбельная»  муз. Г. Свиридов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ка ворона, цветные  ленточки, обруч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сол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 образовательного учреж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едагогов на тему:  «Что больше всего дети используют в самостоятельной музыкальной деятельности из музыкального репертуара?» (Цель: проведение мониторинга уровня усвоения музыкального репертуара,  качества и частоты его использования в самостоятельной музыкальной деятельност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групповых танцев, песен, правил проведения дидактических, совместное создание интерактивных иг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ценарий развлечений, совместное изготовление костюмов, атрибутов, подбор стихов, распределение ролей, подборка материала для интеллектуальной викторины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 образовательного учреж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 – передвижки «Наши достижения» (Цель: подведение итогов музыкального развития и воспитания дошкольников, их успехов и достижений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одителями детей, подающих надежды на музыкальное будущее (Цель: нацелить родителей воспитанников на поддержание  музыкальных способностей их детей и дальнейшее их развитие в стенах учреждений культуры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апрель месяц  по реализации образовательн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 направленности детей от 6 до </w:t>
      </w:r>
      <w:r>
        <w:rPr/>
        <w:t>7 лет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199"/>
      </w:tblGrid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 областями</w:t>
            </w:r>
            <w:r>
              <w:rPr>
                <w:rFonts w:cs="Times New Roman" w:ascii="Times New Roman" w:hAnsi="Times New Roman"/>
              </w:rPr>
              <w:t xml:space="preserve">: «Социально – коммуникативное развитие» (СК), «Познавательное развитие» (П),   «Речевое развитие» (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Художественно – эстетическое развитие» (ХЭ), «Физическое развитие» (Ф).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неделя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«День смеха. Цирк. Театр»          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неделя  </w:t>
            </w:r>
            <w:r>
              <w:rPr>
                <w:rFonts w:cs="Times New Roman" w:ascii="Times New Roman" w:hAnsi="Times New Roman"/>
                <w:b/>
              </w:rPr>
              <w:t>«Встречаем птиц»                       «Космос. Приведи планету в порядок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(СК, П, Р, ХЭ): «Рондо – Каприччио» («Ярость из – за потерянного гроша») Л.Бетховен. Создать условия для развития эмоциональной отзывчивости на музыку.  Внести портрет композитора, познакомить детей с некоторыми моментами из его биографии,  рассказать детям о тяжелом положении рабочего населения во времена царской России,  и зажиточного существования богатых. О том, как многие из них тряслись над каждой копейкой. Познакомить с произведением. Отметить с детьми легкое движение мелодии, постоянно меняющей свой характер (легкая, кокетливая, хулиганская, острая,  летящая). Предложить детям  представить картинку катящегося по мостовой гроша и бежавшего за ним  жадного барина.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 xml:space="preserve">(СК, П, Р,  ХЭ) : «Три кита» - развивать жанровый слух детей. (СК, П, Р, ХЭ)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. 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снянка» у.н.п. – внести наглядный материал, познакомить с новой песней, ее содержанием; «Ой, бежит ручьем вода» Е.Тиличеевой – вспомнить ранее разучиваемую песню, проговорить ее слова; Предложить детям исполнить ранее разученные песни.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ритмические  движения, танцевально-игровое творчество </w:t>
            </w:r>
            <w:r>
              <w:rPr>
                <w:rFonts w:cs="Times New Roman" w:ascii="Times New Roman" w:hAnsi="Times New Roman"/>
              </w:rPr>
              <w:t>(СК, П, Р, ХЭ, Ф)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Упражнение с флажками, ленточками» (МДУ стр.177) – развивать двигательные навыки детей, умение выполнять движения с предметами точно в соответствии с трехчастной формой музыки;  игра «Чья команды быстрее?» - совершенствовать навык выполнения подскоков, развивать быстроту реакции, умение ориентироваться в простран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(СК, П, Р, ХЭ): «Рондо – Каприччио» Л.Бетховен – узнать произведение по музыкальному фрагменту. Продолжать развивать умение детей отмечать средства музыкальной выразительности (движение мелодии, темп, ритм, скачки, динамические оттенки). Расширять словарный запас детей музыкальными терминами, характеризующими характер музыкального произведения.  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 xml:space="preserve">(СК, П, Р,  ХЭ): «Три кита»  - продолжать развивать жанровый слух детей.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>(СК, П,Р,  ХЭ, Ф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емелюшка - чернозем» р.н.п.  – познакомить с новой песней, ее содержанием, побуждать детей к подпеванию повторяющихся музыкальных фраз; «Веснянка» у.н.п. – разучить слова припева песни;  «Ой, бежит ручьем вода» Е.Тиличеевой – закрепить знание слов песни, обратить внимание на точное интонирование мелодии и четкое пропевание слов песни.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 </w:t>
            </w:r>
            <w:r>
              <w:rPr>
                <w:rFonts w:cs="Times New Roman" w:ascii="Times New Roman" w:hAnsi="Times New Roman"/>
              </w:rPr>
              <w:t>(СК, П, Р, ХЭ, Ф): «Упражнение с флажками, ленточками» (МДУ стр.177) – продолжать развивать двигательные навыки детей, умение выполнять движения с предметами точно в соответствии с трехчастной формой музыки; игра «Чья команды быстрее?» - продолжать совершенствовать навык выполнения подскоков, развивать быстроту реакции,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(СК, П, Р, ХЭ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«Рондо – Каприччио» Л.Бетховен – продолжать знакомиться с музыкальным произведением  великого композитора. Отметить наличие частей, изменение характера мелодии в них. Предложить детям отмечать накал страстей цветовыми карточками.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 xml:space="preserve">(СК, П, Р,  ХЭ): «Три кита»  -  закреплять жанровый слух детей.          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ы маленькие звезды»  (ремикс на музыку) муз. Мишель Тело, сл. Елена Архипова – познакомить с песней, ее содержанием, обратить внимание на ритмический рисунок припева песни, разучить его слова; «Веснянка» у.н.п. – разучить слова 1 куплета песни, закрепить знание слов припева. Обращать внимание детей на точное интонирование мелодии песни, четкое пропевание ее слов; «Ой, бежит ручьем вода» Е.Тиличеевой – работать над выразительностью исполнения знакомой песни; «Земелюшка -  чернозем» р.н.п. – разучить слова 1 и 2 куплета песни, работать над точным пропеванием  мелодии.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 </w:t>
            </w:r>
            <w:r>
              <w:rPr>
                <w:rFonts w:cs="Times New Roman" w:ascii="Times New Roman" w:hAnsi="Times New Roman"/>
              </w:rPr>
              <w:t>(СК, П, Р, ХЭ, Ф): «Поработаем» Луговская стр.42 –развивать двигательные навыки детей умение выполнять движения точно под музыку, работать над выразительностью выполнения движений; «Упражнение с флажками, ленточками» (МДУ стр.177) – закреплять  двигательные навыки детей, умение выполнять движения с предметами точно в соответствии с трехчастной формой музыки; игра «Чья команды быстрее?» - продолжать совершенствовать навык выполнения подскоков, развивать быстроту реакции, умение ориентироваться в пространств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омплексно – тематическое занят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«Вперед к звездам!»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ормирование у дошкольников целостной картины мира; расширение кругозора детей; развитие интеллектуальных и личностных качеств. 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                Виды деятельности: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движные игры, игровые упражнения, соревнования («Раз, два, мы – на старте», «Подготовка к полёту», «Кто сильнее», «Перетягивание каната», «Кто быстрее?», «Самые ловкие», «Приведи планету в порядок», игры со строительным материалом «Полёт в космос»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дуктив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подведение итогов  реализации  конкурса рисунков и поделок «Космический корабль» (мастерская по изготовлению  и изображению летательных аппаратов)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муникатив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отгадывание загадок о звёздах и планетах, беседа о Ю.А.Гагарине, общение на темы «Как готовят космонавтов к полёту», «Жизнь на орбите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знавательно-исследовательска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экспериментирование «Невесомость в космосе» (вода, масло, спирт); просмотр слайд-презентации «Ю.А.Гагарин – первый в мире космонав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узыкальн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слушание и исполнение песен и муз. произведений, посвящённых космосу,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«Лунный свет» К.Дебюсси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итм-танец «Перед стартом» ( с флажками)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8"/>
        <w:gridCol w:w="3382"/>
        <w:gridCol w:w="3382"/>
      </w:tblGrid>
      <w:tr>
        <w:trPr/>
        <w:tc>
          <w:tcPr>
            <w:tcW w:w="1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 областями</w:t>
            </w:r>
            <w:r>
              <w:rPr>
                <w:rFonts w:cs="Times New Roman" w:ascii="Times New Roman" w:hAnsi="Times New Roman"/>
              </w:rPr>
              <w:t xml:space="preserve">: «Социально – коммуникативное развитие» (СК), «Познавательное развитие» (П),   «Речевое развитие» (Р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«Художественно – эстетическое развитие» (ХЭ), «Физическое развитие» (Ф).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неделя </w:t>
            </w:r>
            <w:r>
              <w:rPr>
                <w:rFonts w:cs="Times New Roman" w:ascii="Times New Roman" w:hAnsi="Times New Roman"/>
                <w:b/>
              </w:rPr>
              <w:t>«Встречаем птиц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осмос. Приведи планету в порядок»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неделя                 </w:t>
            </w:r>
            <w:r>
              <w:rPr>
                <w:rFonts w:cs="Times New Roman" w:ascii="Times New Roman" w:hAnsi="Times New Roman"/>
                <w:b/>
              </w:rPr>
              <w:t xml:space="preserve">     « Волшебная вод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(СК, П, Р, ХЭ): «Рондо – Каприччио» Л.Бетховен – узнать произведение по музыкальному фрагменту. Поощрять детей к самостоятельным высказываниям о своих впечатлениях от прослушанного. Продолжать развивать умение детей отмечать цветовыми карточками изменение характера мелодии.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игра </w:t>
            </w:r>
            <w:r>
              <w:rPr>
                <w:rFonts w:cs="Times New Roman" w:ascii="Times New Roman" w:hAnsi="Times New Roman"/>
              </w:rPr>
              <w:t xml:space="preserve">(СК, П, Р,  ХЭ): «Три кита» - совершенствовать умение детей соотносить музыкальные фрагменты с музыкальными жанрами.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. 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Чему учат в школе» В.Шаинский – внести иллюстрации, познакомить с новой песней, ее содержанием;  «Веснянка» у.н.п. – разучить слова 2 куплета песни, закрепить знание слов 1 куплета и припева песни; «Ой, бежит ручьем вода» Е.Тиличеевой - исполнение песни с движениями в хороводе ; «Земелюшка -  чернозем» р.н.п. – разучить слова 3 и 4 куплетов песни, закрепить знание слов 1 и 2 куплетов, обращать внимание на плавное и напевное движение мелодии, на четкое пропевание слов песни;  «Мы маленькие звезды»  (ремикс на музыку) муз. Мишель Тело, сл. Елена Архипова – закрепить знание слов припева песни, работать над точной передачей его ритмической линии, четким пропеванием слов.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Музыкально-ритмические  дви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: «Упражнение с флажками, ленточками» (МДУ стр.177) – продолжать закреплять двигательные навыки детей, умение выполнять движения с предметами точно в соответствии с трехчастной формой музыки; «Поработаем» Луговская стр.42 – продолжать работать над точностью и выразительностью выполнения движений;  «Упражнение с флажками, ленточками» (МДУ стр.177) – продолжать совершенствовать двигательные навыки детей, умение выполнять движения с предметами точно в соответствии с трехчастной формой музыки, игра «Чья команды быстрее?» - продолжать совершенствовать навык выполнения подскоков, развивать быстроту реакци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простран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(СК, П, Р, ХЭ) : «Апрель» П.И.Чайковский – внести портрет композитора. Предложить детям назвать имя и фамилию изображенного на нем. Предложить к просмотру мультимедийную презентацию и познакомить с произведением. Побуждать детей к высказываниям о характере музыки, о средствах музыкальной вырази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 - дидактическая игра </w:t>
            </w:r>
            <w:r>
              <w:rPr>
                <w:rFonts w:cs="Times New Roman" w:ascii="Times New Roman" w:hAnsi="Times New Roman"/>
              </w:rPr>
              <w:t xml:space="preserve">(СК, П, Р,  ХЭ) : «Музыкальное лото» - развивать умение детей классифицировать  музыкальные инструменты на группы (ударные, духовые, клавишные, шумовые...)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 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 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снянка» у.н.п. – разучить слова 3 куплета песни, закрепить знание слов 1 и 2 куплета, обращать внимание детей на точное пропевание мелодии песни, четкое пропевание ее слов, правильным взятием дыхания между музыкальными фразами; «Ой, бежит ручьем вода» Е.Тиличеевой – исполнение песни в хороводе;  «Земелюшка чернозем» р.н.п. – разучить слова 5 – 6 куплета песни, закрепить знание слов 1 – 4 куплетов, следить за положением корпуса во время исполнения песни, точным интонированием ее мелодии;  «Мы маленькие звезды»  (ремикс на музыку) муз. Мишель Тело, сл. Елена Архипова – разучить слова 1 куплета песни, закрепить знание слов припева;  «Чему учат в школе» В.Шаинский – разучить слова 1 куплета песни. Обращать внимание детей на правильное взятие дыхания и точное интонирование мелодии.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 </w:t>
            </w:r>
            <w:r>
              <w:rPr>
                <w:rFonts w:cs="Times New Roman" w:ascii="Times New Roman" w:hAnsi="Times New Roman"/>
              </w:rPr>
              <w:t>(СК, П, Р, ХЭ, Ф) : «Поработаем» Луговская стр.42 – совершенствовать умение детей выполнять движения точно под музыку, одновременно и точно; «Упражнение со шнуром» Луговская стр.43 – упражнять детей в выполнении знакомых движений одновременно и согласованно, держась за шнур;  игра «Карусель» - развивать умение детей выполнять образные движения, умение ориентироваться в пространстве, контролировать темп выполнения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>(СК, П, Р, ХЭ): «Апрель» П.И.Чайковский -  узнать произведение предлагаемое для дальнейшего прослушивания по четверостишию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растает сквозь снежок,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К солнечным лучам, цветок,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аленький и нежный,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Беленький… (подснежник</w:t>
            </w:r>
            <w:r>
              <w:rPr>
                <w:rFonts w:cs="Times New Roman" w:ascii="Times New Roman" w:hAnsi="Times New Roman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накомство детей с произведением. Отмечать его характер и изобразительность.  Очередной просмотр мультимедийной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 игра </w:t>
            </w:r>
            <w:r>
              <w:rPr>
                <w:rFonts w:cs="Times New Roman" w:ascii="Times New Roman" w:hAnsi="Times New Roman"/>
              </w:rPr>
              <w:t>(СК, П, Р,  ХЭ)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 «Музыкальное лото» - продолжать развивать умение детей классифицировать  музыкальные инструменты на группы (ударные, духовые, клавишные, шумовые...) и узнавать их по звучанию.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. 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снянка» у.н.п., «Ой, бежит ручьем вода» Е.Тиличеевой – исполнение уже знакомых песен с движениями;  «Земелюшка - чернозем» р.н.п. – разучить слова 7 и 8 куплета, закрепить знание слов  1-6 куплетов, обращать внимание на правильное взятие дыхания;  «Мы маленькие звезды»  (ремикс на музыку) муз. Мишель Тело, сл. Елена Архипова – разучить слова 2 куплета песни, закрепить знание слов 1 куплета и припева песни, работать над правильным и точным ведением мелодии, четким пропеванием слов песни;  «Чему учат в школе» В.Шаинский – разучить слова 2 куплета песни, закрепить знание слов 1 куплета.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 - игровое творчество </w:t>
            </w:r>
            <w:r>
              <w:rPr>
                <w:rFonts w:cs="Times New Roman" w:ascii="Times New Roman" w:hAnsi="Times New Roman"/>
              </w:rPr>
              <w:t>(СК, П, Р, ХЭ, Ф): «Упражнение со шнуром» Луговская стр.43  - продолжать упражнять детей в выполнении знакомых движений одновременно и согласованно, держась за шнур;   игра «Карусель» - продолжать  развивать умение детей выполнять образные движения, умение ориентироваться в пространстве, контролировать темп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</w:t>
            </w:r>
            <w:r>
              <w:rPr>
                <w:rFonts w:cs="Times New Roman" w:ascii="Times New Roman" w:hAnsi="Times New Roman"/>
              </w:rPr>
              <w:t xml:space="preserve">(СК, П, Р, ХЭ, Ф): «Апрель» П.И.Чайковский -  </w:t>
            </w:r>
            <w:r>
              <w:rPr>
                <w:rFonts w:cs="Times New Roman" w:ascii="Times New Roman" w:hAnsi="Times New Roman"/>
                <w:color w:val="464646"/>
                <w:shd w:fill="FFFFFF" w:val="clear"/>
              </w:rPr>
              <w:t>создать условия для творческого самовыражения ребёнка через использование знакомого музыкального произведения. Предложить детям выразить свои чувства от прослушанного в двигательных импровизациях.</w:t>
            </w:r>
          </w:p>
          <w:p>
            <w:pPr>
              <w:pStyle w:val="Stx"/>
              <w:spacing w:lineRule="atLeast" w:line="216" w:before="0" w:after="0"/>
              <w:ind w:left="-108" w:hanging="0"/>
              <w:jc w:val="both"/>
              <w:rPr>
                <w:color w:val="464646"/>
                <w:sz w:val="22"/>
                <w:szCs w:val="22"/>
              </w:rPr>
            </w:pPr>
            <w:r>
              <w:rPr>
                <w:color w:val="464646"/>
                <w:sz w:val="22"/>
                <w:szCs w:val="22"/>
              </w:rPr>
              <w:t>(Покружитесь, покружитесь все в цветочки превратитесь). Предложить детям выполнить творческие работы дома «Весенний цвет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       игра </w:t>
            </w:r>
            <w:r>
              <w:rPr>
                <w:rFonts w:cs="Times New Roman" w:ascii="Times New Roman" w:hAnsi="Times New Roman"/>
              </w:rPr>
              <w:t xml:space="preserve">(СК, П, Р,  ХЭ): «Музыкальное лото» - закреплять умение детей классифицировать  музыкальные инструменты на группы (ударные, духовые, клавишные, шумовые...) и узнавать их по звучанию.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Развитие голоса. Пение, песенное творчество 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еснянка» у.н.п., «Ой, бежит ручьем вода» Е.Тиличеевой – совершенствовать умение детей согласовывать исполнение песен с движениями; «Земелюшка чернозем» р.н.п. – закреплять знание слов песни, предложить детям самостоятельно придумать движения к каждому из ее куплетов. Тем самым развивая их танцевальное творчество; «Мы маленькие звезды»  (ремикс на музыку) муз. Мишель Тело, сл. Елена Архипова – продолжать работать над правильным и точным ведением мелодии, четким пропеванием слов песни; «Чему учат в школе» В.Шаинский – разучить слова 3 куплета песни, закрепить знание слов 1 и 2 куплетов обратить внимание детей на веселое и оживленное ее исполнение, на точное интонирование мелодии и четкое пропевание слов песни.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 </w:t>
            </w:r>
            <w:r>
              <w:rPr>
                <w:rFonts w:cs="Times New Roman" w:ascii="Times New Roman" w:hAnsi="Times New Roman"/>
              </w:rPr>
              <w:t>(СК, П, Р, ХЭ, Ф): «Упражнение со шнуром» Луговская стр.43 – закреплять умения детей в выполнении знакомых движений одновременно и согласованно, держась за шнур;  игра «Карусель» -  развивать умение детей выполнять образные движения, умение ориентироваться в пространстве, контролировать темп выполнения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 </w:t>
            </w:r>
            <w:r>
              <w:rPr>
                <w:rFonts w:cs="Times New Roman" w:ascii="Times New Roman" w:hAnsi="Times New Roman"/>
              </w:rPr>
              <w:t>(СК, П, ХЭ, Ф):  Подыгрывание  на  рус. нар. муз. инструментах р.н. песни «Земелюшка – черноз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осприятие:  </w:t>
            </w:r>
            <w:r>
              <w:rPr>
                <w:rFonts w:cs="Times New Roman" w:ascii="Times New Roman" w:hAnsi="Times New Roman"/>
              </w:rPr>
              <w:t xml:space="preserve">(СК, П, Р, ХЭ, Ф): «Апрель» П.И.Чайковский –  узнать произведение по музыкальному фрагменту. Поощрять самостоятельные высказывания о музыке. Оформить выставку детских работ. Рассмотреть рисунки.  Предложить выполнить двигательные импровизации.     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Музыкально-дидактическая     игра </w:t>
            </w:r>
            <w:r>
              <w:rPr>
                <w:rFonts w:cs="Times New Roman" w:ascii="Times New Roman" w:hAnsi="Times New Roman"/>
              </w:rPr>
              <w:t xml:space="preserve">(СК, П, Р,  ХЭ): «Музыкальное лото» - продолжать закреплять умение детей классифицировать  музыкальные инструменты на группы (ударные, духовые, клавишные, шумовые...) и узнавать их по звучанию.              </w:t>
            </w:r>
            <w:r>
              <w:rPr>
                <w:rFonts w:cs="Times New Roman" w:ascii="Times New Roman" w:hAnsi="Times New Roman"/>
                <w:u w:val="single"/>
              </w:rPr>
              <w:t>Развитие голоса. Пение, песенное творчество</w:t>
            </w:r>
            <w:r>
              <w:rPr>
                <w:rFonts w:cs="Times New Roman" w:ascii="Times New Roman" w:hAnsi="Times New Roman"/>
              </w:rPr>
              <w:t xml:space="preserve">(СК, П, Р, ХЭ, Ф): Распевка «Ма – мэ – ми - мо – му» - развитие певческого диапазона путем транспонирования слогов по тоническому трезвучию вверх и вни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снянка» у.н.п., «Ой, бежит ручьем вода» Е.Тиличеевой, «Земелюшка чернозем» р.н.п. – продолжать совершенствовать умение детей согласовывать пение с движениями, «Мы маленькие звезды»  (ремикс на музыку) муз. Мишель Тело, сл. Елена Архипова, «Чему учат в школе» В.Шаинский – закреплять знание слов песен,  предложить исполнить их подгруппами или с запевалами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</w:t>
            </w:r>
            <w:r>
              <w:rPr>
                <w:rFonts w:cs="Times New Roman" w:ascii="Times New Roman" w:hAnsi="Times New Roman"/>
              </w:rPr>
              <w:t>(СК, П, Р, ХЭ, Ф):  «Упражнение со шнуром» Луговская стр.43 – продолжать закреплять умения детей в выполнении знакомых движений одновременно и согласованно, держась за шнур;  игра «Карусель» - совершенствовать двигательные навыки детей, умение соблюдать правила игры, уважать товарищей во время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гра на ДМИ </w:t>
            </w:r>
            <w:r>
              <w:rPr>
                <w:rFonts w:cs="Times New Roman" w:ascii="Times New Roman" w:hAnsi="Times New Roman"/>
              </w:rPr>
              <w:t>(СК, П, ХЭ, Ф): Подыгрывание  на  рус. нар. муз. инструментах р.н. песни «Земелюшка – черноз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образовательной деятельности  на май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 направленности детей от 6 до </w:t>
      </w:r>
      <w:r>
        <w:rPr/>
        <w:t>7 лет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114"/>
        <w:gridCol w:w="4961"/>
        <w:gridCol w:w="3686"/>
        <w:gridCol w:w="2126"/>
        <w:gridCol w:w="297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Виды музыкальной            деятельности 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формы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Цели и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Реперт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 и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други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ями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Праздник весны и труда»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«День победы»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«Мир природы»</w:t>
            </w:r>
          </w:p>
          <w:p>
            <w:pPr>
              <w:pStyle w:val="Normal"/>
              <w:spacing w:lineRule="atLeast" w:line="240" w:before="0" w:after="0"/>
              <w:ind w:left="35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«До свидания, детский сад. Здравствуй, школа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, осуществляемая в процессе организации различных видов деятельност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дидактическая игр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Развитие голоса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ние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есенное творчество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нцевально-игровое творчество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гащать знания детей информацией о жизни и творчестве композиторов. Создать условия для развити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эмоциональной отзывчивости на музыку. </w:t>
            </w:r>
            <w:r>
              <w:rPr>
                <w:rFonts w:cs="Times New Roman" w:ascii="Times New Roman" w:hAnsi="Times New Roman"/>
              </w:rPr>
              <w:t>Знакомить детей с песнями о труде, о подвигах советских солдат во время Великой Отечественной войны. Поощрять попытки детей рассказывать о своих впечатлениях от прослушанного и увиденного, выражать их в продуктивной деятельности. Продолжать поддерживать интерес к классической и вокальной музыке. Воспитание навыка культурного слушания, чувства благодарности и уважительного отношения к участникам ВОВ, к людям старшего поколения. А также воспитание любви к природ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ития нотной грамотности детей. Развивать звуковысотный слух, закреплять знания детей о нотах и нотном ста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евческого диапазона путем пропевания поступенного движения голосом (от ч5 до ч1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нить с детьми песни из репертуара «23 Февраля», предложить разучить новые. Закреплять певческие умения и навыки детей (исполнение песен без крика, полным голосом, чисто интонируя мелодии и четко пропевая окончания музыкальных фраз, с правильным взятием дыхания, самостоятельно следить за положением корпуса во время исполнения песен). Воспитывать уважительное отношение к исполнению песен  другими детьми. Отмечать качество этого исполнения. Продолжать пробуждать интерес к дальнейшему обучению в образовательной школ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действовать развитию навыков самостоятельной импровизации на заданный музыкальный вопрос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музыкального восприятия, музыкально-ритмического чувства и в связи с этим ритмичности выполнения движений. </w:t>
            </w:r>
            <w:r>
              <w:rPr>
                <w:rFonts w:cs="Times New Roman" w:ascii="Times New Roman" w:hAnsi="Times New Roman"/>
              </w:rPr>
              <w:t xml:space="preserve">Совершенствовать двигательные навыки детей, поддерживать индивидуальность и инициативность детей в  праве выбора атрибутов к  музыкально - ритмическим движениям. Продолжать способствовать развитию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остранственных и временных ориентировок, </w:t>
            </w:r>
            <w:r>
              <w:rPr>
                <w:rFonts w:cs="Times New Roman" w:ascii="Times New Roman" w:hAnsi="Times New Roman"/>
              </w:rPr>
              <w:t xml:space="preserve">быстроты реакции, коммуникативных 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художественно-творческих </w:t>
            </w:r>
            <w:r>
              <w:rPr>
                <w:rFonts w:cs="Times New Roman" w:ascii="Times New Roman" w:hAnsi="Times New Roman"/>
              </w:rPr>
              <w:t xml:space="preserve">способностей дошкольников.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азвитие координации музыкального мышления и двигательных функций организма, 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левых качеств: выдержка, настойчивость, целеустремленность, усидчивость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собствовать активизации фантазии детей, стремлению к достижению самостоятельно поставленной задачи (импровизация), к поискам форм для воплощения игрового образа при обыгрывании музыкального произведения. </w:t>
            </w:r>
            <w:r>
              <w:rPr>
                <w:rFonts w:cs="Times New Roman" w:ascii="Times New Roman" w:hAnsi="Times New Roman"/>
              </w:rPr>
              <w:t>Совершенствовать навыки игры на детских музыкальных инструмен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нь Победы»  муз. Да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хманова, сл. Владимира Харитонова;  А.Ермолов «Волшебный мир искусства»; П.И.Чайковский альбом «Времена год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Гамма» Струв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вка «Мамочка мо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Капитан» - муз. и сл. З.Я.Роот, «Бравые солдаты» А. Филиппенко,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«Вечный огонь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л. Д. Чибис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муз. А.Филиппенко</w:t>
            </w:r>
            <w:r>
              <w:rPr>
                <w:rStyle w:val="Appleconvertedspace"/>
                <w:rFonts w:cs="Verdana" w:ascii="Verdana" w:hAnsi="Verdana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;</w:t>
            </w:r>
            <w:r>
              <w:rPr>
                <w:rFonts w:cs="Times New Roman" w:ascii="Times New Roman" w:hAnsi="Times New Roman"/>
              </w:rPr>
              <w:t xml:space="preserve"> «Мы теперь ученики»  Г.Струве; «Динь динь детский сад» Е.Смолянинов, «До свиданья, детский сад» А.Филиппенк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школу вы за чем идете?» (ответ: «За пятерками идем»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с припаданием», «Вальсовый шаг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«Летите, голуби», «Девчонки, мальчишки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Звездочет считает звезды», «В школу за пятеркам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«Веселый оркестр» (В.А.Моцарт «Турецкое рондо»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сть, муз. центр,  мультимедийное оборудование, презентация «Никто не забыт, ничто не забыто», презентация  «Чудеса природы», презентация  «Времена года. П.И.Чайковский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фланелеграф, металлофоны, ксилофоны, дидактически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наглядны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, муз. центр, бумажные голуби, ленточки, шарфы, цв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центр, металлофоны, тамбурины, колокольчи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Социально – коммуникативн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риобщение дошкольников к элементарным общепринятым нормам взаимодействия со сверстниками и взрослыми. Развитие умение поддерживать беседу, поощрять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;  умение строить высказывания, решать спорные вопросы и улаживать конфликты с помощью речи (убеждать, доказывать, объяснять).  Формирование позитивной установки к различным видам  музыкальной деятельности и  творчества. Воспитание  дружеских взаимоотношений, уважения к окружающим, желания доставлять им радость.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Познавательное развитие»: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формирование познавательных интересов  и познавательных действий  дошкольников в различных видах деятельности. Расширение и уточнение представлений об окружающем мире, закрепление умения наблюдать. Воспитание уважительного отношения к ветеранам ВОВ, к людям старшего поколения, воспитание любви к природе.      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Речев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:  Развитие  умения детей отвечать на вопросы полными  предложениями, четко  и внятно проговаривая слова, а также  грамматически правильно выстраивать диалогическую и монологическую речь. Воспитание культуры слушания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 xml:space="preserve">«Художественно – эстетическое развитие»: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формирование элементарных представлений о видах искусства,  развитие эстетического восприятия: умения созерцать красоту окружающего мира. Создание  условий для развития  художественно – творческих способностей дошкольников.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0"/>
                <w:u w:val="single"/>
                <w:lang w:eastAsia="ru-RU"/>
              </w:rPr>
              <w:t>«Физическое развитие»</w:t>
            </w:r>
            <w:r>
              <w:rPr>
                <w:rFonts w:eastAsia="Times New Roman" w:cs="Times New Roman" w:ascii="Times New Roman" w:hAnsi="Times New Roman"/>
                <w:spacing w:val="-10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Содействие  развитию двигательных интегративных качеств, привлечение к активному участию в коллективных играх с соблюдением правил, побуждение к выполнению  роли ведущего малоактивных и замкнутых детей. Воспитание уважительного отношения к сверстникам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азвивающей предметно-пространственной  среды для самостоятельной деятельности дет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Игры в музыкальном центр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а на ДМ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сприятие внепрограммной музы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развития звуковысотного слуха, музыкальной памяти и нотной грамотности дошкольников. Координировать их взаимоотношения.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учивание с отдельными детьми мелодии В.А.Моцарт «Турецкое рондо» на металлофоне.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должать приобщать к музыкальной культуре, умению выражать свои эмоции в творческих работах и двигательных импровизациях. Стимулировать способность переживать музыке.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Поощрять умение поддерживать беседу, стремление высказывать свою точку зрения и делиться с педагогом и  сверстниками разнообразными впечатлениями, уточнять источник полученной  информации  (телепередача, рассказ взрослого, посещение выставки и т. д.). Воспитывать чувство любви к Родине, чувство уважения к старшему поколению к участникам В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мма» Струве, «Музыкальная лесенка», «Угадай песенку по картинке и спой ее», «Спой как я», «Музыкальное лото»;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Моцарт «Турецкое ронд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«Катюша» муз. М.Блантер, сл. И.Исаковский, «Три танкиста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з. братья Покрасс, сл. Б. Ласкин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имский Корсаков «Картинки с выста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фланелеграф, металлофоны, дидактический матери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, наглядный материа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разовательная деятельность,  осуществляемая в ходе режимных момент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Гимнасти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гры на прогул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доровье сберегающие технолог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мывани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гото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 сн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Детско – взрослые образовательные события: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 - литературная композиция "День Победы"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сенние звездочки" (День именинника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, посвященный выпуску в школ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детей в марше, беге, основных движениях под музыку разного характера, добиваясь ритмичности или плавности  исполнения движений в зависимости от характера движе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омнить с детьми подвижные игры, содействовать развитию коммуникативных способностей дошкольников, умению работать в группе, стимулировать стремление к достижению результата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ть дальнейшее развитие мелкой и крупной моторики рук, массаж биологически активных зо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ть детей на дальнейшие действия, воспитывать любовь к чистоте и водным процедур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ть детей к более быстрому засыпанию. Создание атмосферы спокойствия и доброжелательности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ывать любовь к Родине, чувство патриотизма, гордость за свою страну, благодарность и уважение к ветеранам ВОВ.</w:t>
            </w:r>
          </w:p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оспитывать у детей чувство гордости за свою страну, воспитывать интерес к её героическому прошлому;</w:t>
            </w:r>
          </w:p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звивать любознательность, расширять кругозор детей, стремление узнать больше нового, полезного, интересного об истории своей страны;</w:t>
            </w:r>
          </w:p>
          <w:p>
            <w:pPr>
              <w:pStyle w:val="Normal"/>
              <w:spacing w:lineRule="atLeast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ормировать у детей патриотические чувства и представление о героизме, воспитывать любовь и уважение к защитникам Родины на основе ярких впечатлений и исторических фактов, активизировать словарь детей, обогащать его путём уточнения некоторых понятий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к посильному оформлению зала к предстоящему празднику (рисунки, аппликации…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активность и инициативность детей дошкольников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сплочения детского коллектива, проявления дошкольниками чувства уважения и симпатии к сверстникам , побуждать к проявлению теплых к ним  чувств, желания доставить им радость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ть праздничную обстановку для воспитанников детского сада. Дать возможность детям показать навыки и умения, полученные в процессе обучения и воспитания в ДО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Ф. Надененко, «Бег»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» С. Майкапа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рш» Н. Богословского, «Кто лучше скачет» Т. Ломовой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Н.Богословского, «Побегаем» К. Вебе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ушки» укр.н.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рш» Т. Ломовой, «Росинки» С. Майкапара, «Плавные руки» Р.Глиэра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Горелки», «Оркестр», «Чья команда самая быстрая?», «Ищ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гимнастика «Цветок»; игровой массаж «Рельсы рельсы», «Повар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аляйся» В.Лебедев – Кумач, песня из мультипликационного фильма «Маша и медвед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ебедь» Сен - Санс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Ах- ты, котенька - коток»р.н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евушка с волосами цвета льна» К.Дебюсс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ыбельная» муз. С.Ливид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ые ленточки, колокольчи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ф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держанию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vanish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Взаимодействие с педагогам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ценарий развлечений, совместное изготовление костюмов, атрибутов, подбор стихов, распределение ролей, подборка материала;                                                                                                                                                                                                                            2. Подведение итогов за прошедший учебный год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апки – передвижки «Наши достижения». Приглашение родителей на праздничные мероприятия.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ля домашнего просмотра презентацию «Творчество А.Новикова в борьбе за мир»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газеты выпускников «А помните, как все начиналось?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 тему «Все ли устраивало Вас в плане музыкального воспитания и развития вашего ребенка в образовательном учреждении?»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образовательной деятельности на май месяц по реализации образовательн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Художественно – эстетическое развитие» раздел «Музыка» в группе общеразвивающей   направленности детей от 6 до </w:t>
      </w:r>
      <w:r>
        <w:rPr/>
        <w:t>7 лет</w:t>
      </w:r>
    </w:p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11"/>
        <w:gridCol w:w="4253"/>
        <w:gridCol w:w="4110"/>
      </w:tblGrid>
      <w:tr>
        <w:trPr/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грация с другими  образовательными областями: </w:t>
            </w:r>
            <w:r>
              <w:rPr>
                <w:rFonts w:cs="Times New Roman" w:ascii="Times New Roman" w:hAnsi="Times New Roman"/>
              </w:rPr>
              <w:t>«Социально – коммуникативное развитие» (СК),  «Познавательно развитие» (П) , «Речевое развитие» (Р), «Художественно – эстетическое развитие»  (ХЭ), «Физическое развитие» (Ф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– 2 неделя </w:t>
            </w:r>
            <w:r>
              <w:rPr>
                <w:rFonts w:cs="Times New Roman" w:ascii="Times New Roman" w:hAnsi="Times New Roman"/>
                <w:b/>
              </w:rPr>
              <w:t xml:space="preserve">                 «Праздник весны и труда. День Победы»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«Мир природ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Восприятие</w:t>
            </w:r>
            <w:r>
              <w:rPr>
                <w:rFonts w:cs="Times New Roman" w:ascii="Times New Roman" w:hAnsi="Times New Roman"/>
                <w:u w:val="single"/>
              </w:rPr>
              <w:t>: (</w:t>
            </w:r>
            <w:r>
              <w:rPr>
                <w:rFonts w:cs="Times New Roman" w:ascii="Times New Roman" w:hAnsi="Times New Roman"/>
              </w:rPr>
              <w:t xml:space="preserve">СК, П, Р, ХЭ, Ф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нь Победы»  муз. Давид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хманова, сл. Владимира Харитонова – внести наглядный материал, познакомить с песней, с историей ее возникновения. Обратить внимание на ее торжественный,  боевой, энергичный характер. Предложить детям просмотреть презентацию «Никто не забыт, ничто не забыт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 (СК, П, Р, ХЭ, Ф) «Гамма» Струве –внести фланелеграф, познакомить с нотным станом, скрипичным и басовым ключом, с но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>:  попевка «Мамочка моя»  - развитие певческого диапазона путем пропевания поступенного движения голосом вниз (от ч5 до ч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ние, песенное творчество:</w:t>
            </w:r>
            <w:r>
              <w:rPr>
                <w:rFonts w:cs="Times New Roman" w:ascii="Times New Roman" w:hAnsi="Times New Roman"/>
              </w:rPr>
              <w:t xml:space="preserve"> (СК, П, Р, ХЭ, Ф) «Капитан» - муз. и сл. З.Я.Роот, «Бравые солдаты» А. Филиппенко,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«Вечный огонь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сл. Д. Чибисов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>муз. А. Филиппенко</w:t>
            </w:r>
            <w:r>
              <w:rPr>
                <w:rStyle w:val="Appleconvertedspace"/>
                <w:rFonts w:cs="Verdana" w:ascii="Verdana" w:hAnsi="Verdana"/>
                <w:color w:val="000000"/>
                <w:sz w:val="13"/>
                <w:szCs w:val="13"/>
                <w:shd w:fill="F9F9F9" w:val="clear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</w:t>
            </w:r>
            <w:r>
              <w:rPr>
                <w:rStyle w:val="Appleconvertedspace"/>
                <w:rFonts w:cs="Verdana" w:ascii="Verdana" w:hAnsi="Verdana"/>
                <w:color w:val="000000"/>
                <w:sz w:val="13"/>
                <w:szCs w:val="13"/>
                <w:shd w:fill="F9F9F9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9F9F9" w:val="clear"/>
              </w:rPr>
              <w:t>- вспомнить с детьми ранее разучиваемые пес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В школу вы за чем идете?» (ответ: «За пятерками идем») – развивать умение детей самостоятельно сочинять мелодию к ответу на заданный музыкальный вопрос. Тем самым содействовать развитию навыков самостоятельной импров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 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(СК, П, Р, ХЭ, 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альсовый шаг» - познакомить детей с танцевальным движением, обратить внимание на его особенности (выполнение на 3 счета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: «Девчонки, мальчишки» - познакомить с песней веселого характера. Предложить под нее выполнить уже знакомые танцевальные движения (скрестные хлопки, кружение с паре взявшись «лодочкой» подскоками, движение в паре боковым галопом и др.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(СК, П, Р, ХЭ, Ф)  инсценировка «Веселый оркестр» (В.А.Моцарт «Турецкое рондо») – познакомить с произведением, отметить его средства музыкальной выразительности, наличие частей. Предложить отхлопать  и отстучать в тамбурины сильные доли. Обговорить дальнейшую инсценировку музыкального произведения с детьми. Предоставить право выбора при делении на групп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о – литературная композиция «День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Воспитывать любовь к Родине, чувство патриотизма, гордость за свою страну, благодарность и уважение к ветеранам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 детей чувство гордости за свою страну, воспитывать интерес к её героическому прошл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любознательность, расширять кругозор детей, стремление узнать больше нового, полезного, интересного об истории своей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у детей патриотические чувства и представление о героизме, воспитывать любовь и уважение к защитникам Родины на основе ярких впечатлений и исторических фактов, активизировать словарь детей, обогащать его путём уточнения некоторых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к посильному оформлению зала к предстоящему празднику (рисунки, аппликации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активность и инициативность детей дошк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итан» - муз. и сл. З.Я.Роот, «Бравые солдаты» А. Филиппенко, «Вечный ого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Д. Чиби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А. Филип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Перенеси раненого бойца», «Снаряды на передовую», «Меткий стрелок», «Веселый взвод» (конкурс военной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художественной литературы: «Неизвестный солдат» Ю.Коринец, «Слава нашим генералам» С.Михалков, «Солнце скрылось за горою» В.Ковален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(СК, П, Р, ХЭ, Ф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.Ермолов «Волшебный мир искусства»</w:t>
            </w:r>
            <w:r>
              <w:rPr>
                <w:rFonts w:cs="Times New Roman" w:ascii="Times New Roman" w:hAnsi="Times New Roman"/>
              </w:rPr>
              <w:t xml:space="preserve"> - познакомить с песней, ее содержанием, обратить внимание на то, что именно искусство может как нельзя точно отобразить не только чувства и настроение человека, но и природу, ее состояние. Предложить детям просмотреть презентацию «Чудеса природы». Поощрять детские высказывания, побуждать к полным и развернутым ответам на поставленные вопросы.  Воспитывать любовь к природе и музы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:</w:t>
            </w:r>
            <w:r>
              <w:rPr>
                <w:rFonts w:cs="Times New Roman" w:ascii="Times New Roman" w:hAnsi="Times New Roman"/>
              </w:rPr>
              <w:t xml:space="preserve"> (СК, П, Р, ХЭ, Ф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амма» Струве – продолжать знакомить с нотным станом, скрипичным и басовым ключом, с нотами (до – ре – ми – фа – соль ля - си),  упражнять в правильности их записывания на нотном стане, внести металлофо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(СК, П, Р, ХЭ, Ф) попевка «Мамочка моя»- продолжать развитие певческого диапазона путем пропевания поступенного движения голосом вниз (от ч5 до ч1).     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Пение, песенное творчество:</w:t>
            </w:r>
            <w:r>
              <w:rPr>
                <w:rFonts w:cs="Times New Roman" w:ascii="Times New Roman" w:hAnsi="Times New Roman"/>
              </w:rPr>
              <w:t xml:space="preserve"> (СК, П, Р, ХЭ, Ф) «Мы теперь ученики»  Г.Струве – познакомить с песней, ее содержанием, разучить слова припева песни и 1 куплета. Обращать внимание на точное интонирование мелодии песни, правильное взятие дыхания; «До свиданья, детский сад» А.Филиппенко – познакомить с песней, разучить слова припева песни. Нацеливать детей на исполнение припева песни полным голосом, без крика, точно интонируя мелодию.  «Динь динь детский сад» Е.Смолянинов – предложить детям выполнить движения под песню в соответствии с ее содержанием. Предложить детям самим придумать танцевальные движения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 – вспомнить ранее разучиваемую песню.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альсовый шаг» - продолжать знакомить детей с танцевальным движением, обращать внимание на его особенность выполнения. Следить за положением корпуса во время его выполнения; танец: «Девчонки, мальчишки» - продолжать разучивание танца под веселую, задорную и жизнерадостную детскую песенку; игра «Звездочет считает звезды» - познакомить с новой игрой, развивать умение детей ориентироваться в пространстве, закреплять навык количественного счета в игровой форме. Воспитывать уважительное отношение к товарищам по иг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(СК, П, Р, ХЭ, Ф)  Инсценировка «Веселый оркестр» (В.А.Моцарт «Турецкое рондо») – отработать с каждой группой в отдельности их музыкальных тем. Затем предложить дошкольникам соединиться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(СК, П, Р, ХЭ, Ф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.Ермолов «Волшебный мир искусства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.И.Чайковский альбом «Времена года» - продолжать создавать условия для более полного осмысления детьми значения и возможностей музыки как вида искусства. Вспомнить с дошкольниками ранее прослушиваемые произведения классической музыки. Воспитывать культуру слушания. Предложить просмотреть фрагменты из презентации «Времена года» П.И.Чайковского, рассмотреть детские рису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 (СК, П, Р, ХЭ, Ф) «Гамма» Струве - закреплять знания детей о нотном стане, скрипичном и басовом ключах, о нотах, правильно их расставлять на фланелеграфе и записывать на доске, а также пропевать, подыгрывая себе на металлофонах и ксилофонах. Совершенствовать навыки игры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(СК, П, Р, ХЭ, Ф) попевка «Мамочка моя» - продолжать развитие певческого диапазона путем пропевания поступенного движения голосом вниз  (от ч5 до ч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(СК, П, Р, ХЭ, Ф) «Мы теперь ученики»  Г.Струве – закрепить знание слов 1 куплета и припева песни, разучить слова 2 куплета песни. «До свиданья, детский сад» А.Филиппенко – закрепить знание слов припева песни. Разучить слова 1 куплета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 – узнать песню по музыкальному фрагменту. Исполнение ее с запев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с припаданием» - познакомить с новым движением выполнение его на месте, поочередно меняя положение опорной ноги, «Вальсовый шаг» - продолжать разучивание танцевального шага, тане «Девчонки, мальчишки» - закреплять двигательные навыки детей, умение выполнять танцевальные движения в паре и точно под музыку;  игра «Звездочет считает звезды» - продолжать  развивать умение детей ориентироваться в пространстве, закреплять навык количественного счета в игровой форме. Воспитывать уважительное отношение к товарищам по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 (СК, П, Р, ХЭ, Ф) Инсценировка «Веселый оркестр» (В.А.Моцарт «Турецкое рондо») – продолжать отрабатывать четкую игру мелодии и отстукивания ритмического рисунка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4023"/>
        <w:gridCol w:w="4023"/>
        <w:gridCol w:w="4023"/>
      </w:tblGrid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ерывная  образовательная деятельность (занятия)</w:t>
            </w:r>
          </w:p>
        </w:tc>
      </w:tr>
      <w:tr>
        <w:trPr/>
        <w:tc>
          <w:tcPr>
            <w:tcW w:w="1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грация с другими  образовательными  областями</w:t>
            </w:r>
            <w:r>
              <w:rPr>
                <w:rFonts w:cs="Times New Roman" w:ascii="Times New Roman" w:hAnsi="Times New Roman"/>
              </w:rPr>
              <w:t xml:space="preserve">: «Социально – коммуникативное развитие» (СК), «Познавательное развитие» (П),   «Речевое развитие» (Р), «Художественно – эстетическое развитие» (ХЭ), «Физическое развитие» (Ф).                                                                                                           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4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«Мир природы»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5 нед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        « До свиданья, детский сад. Здравствуй, школа»»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(СК, П, Р, ХЭ, Ф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.Ермолов «Волшебный мир искусства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.И.Чайковский альбом «Времена года» - продолжать создавать условия для более полного осмысления детьми значения и возможностей музыки как вида искусства. Продолжать вспоминать с дошкольниками ранее прослушиваемые произведения классической музыки. Воспитывать культуру слушания. Предложить просмотреть и вспомнить фрагменты из презентации «Времена года» П.И.Чайковского, продолжать рассматривать детские рисунки.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:</w:t>
            </w:r>
            <w:r>
              <w:rPr>
                <w:rFonts w:cs="Times New Roman" w:ascii="Times New Roman" w:hAnsi="Times New Roman"/>
              </w:rPr>
              <w:t xml:space="preserve"> (СК, П, Р, ХЭ, Ф)  «Гамма» Струве  - продолжать закреплять знания детей о нотном стане, скрипичном и басовом ключах, о нотах, правильно их расставлять на фланелеграфе и записывать на доске, а также пропевать, подыгрывая себе на металлофонах и ксилофонах. Совершенствовать навыки игры на детских музыкальных инструментах.                       </w:t>
            </w: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 xml:space="preserve">: (СК, П, Р, ХЭ, Ф)  попевка «Мамочка моя» - развитие певческого диапазона путем пропевания поступенного движения голосом вниз (от ч5 до ч1).         </w:t>
            </w:r>
            <w:r>
              <w:rPr>
                <w:rFonts w:cs="Times New Roman" w:ascii="Times New Roman" w:hAnsi="Times New Roman"/>
                <w:u w:val="single"/>
              </w:rPr>
              <w:t>Пение, песенное творчество:</w:t>
            </w:r>
            <w:r>
              <w:rPr>
                <w:rFonts w:cs="Times New Roman" w:ascii="Times New Roman" w:hAnsi="Times New Roman"/>
              </w:rPr>
              <w:t xml:space="preserve"> (СК, П, Р, ХЭ, Ф)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ы теперь ученики»  Г.Струве – закреплять знание слов песни. Следить за точностью пропевания мелодии, правильным взятием дыхания, обратить внимание детей на эмоциональное исполнение песни. «До свиданья, детский сад» А.Филиппенко – закрепить знание слов припева песни и 1 куплета. Обращать внимание на певческие навыки детей. Разучить слова 2 куплета песни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 – исполнение песни по цепочке.</w:t>
            </w: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танцевально-игровое творчество:</w:t>
            </w:r>
            <w:r>
              <w:rPr>
                <w:rFonts w:cs="Times New Roman" w:ascii="Times New Roman" w:hAnsi="Times New Roman"/>
              </w:rPr>
              <w:t xml:space="preserve"> (СК, П, Р, ХЭ, Ф) «Шаг с припаданием» - продолжать знакомство с движением, выполнение его с продвижением вперед; «Вальсовый шаг» - выполнение движения в повороте; танец  «Девчонки, мальчишки» - совершенствовать двигательные навыки детей; игра «Звездочет считает звезды» - совершенствовать умение детей ориентироваться в пространстве,  навык количественного счета в игровой форме. Воспитывать уважительное отношение к товарищам по игр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(СК, П, Р, ХЭ, Ф) инсценировка «Веселый оркестр» (В.А.Моцарт «Турецкое рондо») – продолжать отрабатывать четкость при выполнении двигательных перестроений и совместной игры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:</w:t>
            </w:r>
            <w:r>
              <w:rPr>
                <w:rFonts w:cs="Times New Roman" w:ascii="Times New Roman" w:hAnsi="Times New Roman"/>
              </w:rPr>
              <w:t xml:space="preserve"> (СК, П, Р, ХЭ, Ф) «Птицы мои птицы» - предложить детям прослушать песню современного исполнителя Алеся и группы «Чиж». Обратить внимание на ее характер, ее содержание, ее изобразительность и образность. Предложить дошкольникам выполнить некоторые танцевальные импровизации и образные движения под эту песн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 (СК, П, Р, ХЭ, Ф) «Гамма» Струве – продолжать закреплять знания детей о нотном стане, скрипичном и басовом ключах, о нотах, правильно их расставлять на фланелеграфе и записывать на доске, а также пропевать, подыгрывая себе на металлофонах и ксилофонах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навык игры на детских музыкальных инструмент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>: (СК, П, Р, ХЭ, Ф) попевка «Мамочка моя» - развитие певческого диапазона путем пропевания поступенного движения голосом вниз (от ч5 до ч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(СК, П, Р, ХЭ, Ф) «Мы теперь ученики»  Г.Струве – исполнение песни по рядам, развивать умение дошкольников отмечать чистое и фальшивое исполнение. Воспитывать уважительное отношение к исполнению песни товарищами; «До свиданья, детский сад» А.Филиппенко -  разучить слова 3 куплета песни. Закрепить знание слов 1 и 2 куплета. Продолжать обращать внимание детей на эмоциональное исполнение песни, точное интонирование мелодии, правильное взятие дыхание и четкое пропевание слов песни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 – исполнение песни сольно, дуэтом, трио, квартетом… Познакомить детей со способами исполнения песен.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с припаданием» - закреплять умение выполнять движение с продвижением вперед, «Вальсовый шаг» - отрабатывать умение выполнять движение в повороте и в паре; танец «Летите, голуби» -  отработка отдельных танцевальных движений и перестроений; игра  «В школу за пятерками» - познакомить с новой игрой, ее правилами. Закреплять умение  двигаться точно под музыку и развивать быстроту реа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гра на ДМИ:</w:t>
            </w:r>
            <w:r>
              <w:rPr>
                <w:rFonts w:cs="Times New Roman" w:ascii="Times New Roman" w:hAnsi="Times New Roman"/>
              </w:rPr>
              <w:t xml:space="preserve"> (СК, П, Р, ХЭ, Ф) инсценировка «Веселый оркестр» (В.А.Моцарт «Турецкое рондо»)  - продолжать отрабатывать четкость при выполнении двигательных перестроений и совместной игры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осприятие :</w:t>
            </w:r>
            <w:r>
              <w:rPr>
                <w:rFonts w:cs="Times New Roman" w:ascii="Times New Roman" w:hAnsi="Times New Roman"/>
              </w:rPr>
              <w:t xml:space="preserve"> (СК, П, Р, ХЭ, Ф) «Птицы мои птицы» - предложить детям вновь прослушать песню современного исполнителя Алеся и группы «Чиж». Обратить внимание на ее характер, ее содержание, ее изобразительность и образность. Предложить дошкольникам выполнить некоторые танцевальные импровизации и образные движения под эту песню с бумажными птицами, сделанными самими деть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Музыкально-дидактическая игра</w:t>
            </w:r>
            <w:r>
              <w:rPr>
                <w:rFonts w:cs="Times New Roman" w:ascii="Times New Roman" w:hAnsi="Times New Roman"/>
              </w:rPr>
              <w:t>: (СК, П, Р, ХЭ, Ф) «Гамма» Струве – совершенствовать знания детей о нотном стане, скрипичном и басовом ключах, о нотах, правильно их расставлять на фланелеграфе и записывать на доске, а также пропевать, подыгрывая себе на металлофонах и ксилофонах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ть навык игры на детских музыкальных инструмен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азвитие голоса</w:t>
            </w:r>
            <w:r>
              <w:rPr>
                <w:rFonts w:cs="Times New Roman" w:ascii="Times New Roman" w:hAnsi="Times New Roman"/>
              </w:rPr>
              <w:t>:  (СК, П, Р, ХЭ, Ф) попевка «Мамочка моя» - развитие певческого диапазона путем пропевания поступенного движения голосом вниз (от ч5 до ч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ение, песенное творчество: </w:t>
            </w:r>
            <w:r>
              <w:rPr>
                <w:rFonts w:cs="Times New Roman" w:ascii="Times New Roman" w:hAnsi="Times New Roman"/>
              </w:rPr>
              <w:t xml:space="preserve">(СК, П, Р, ХЭ, Ф) «Мы теперь ученики»  Г.Струве,  «До свиданья, детский сад» А.Филиппенко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</w:t>
            </w:r>
            <w:r>
              <w:rPr>
                <w:rFonts w:cs="Times New Roman" w:ascii="Times New Roman" w:hAnsi="Times New Roman"/>
              </w:rPr>
              <w:t xml:space="preserve"> – закреплять зания слов песен, умение петь их эмоционально. Точно интонируя мелодии, четко пропевая слова. Напомнить детям о правильном взятии дыхания во время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зыкально-ритмические  дви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анцевально-игровое творчество: </w:t>
            </w: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 с припаданием» - продолжать закреплять умение детей выполнять движение с продвижением вперед, «Вальсовый шаг» - продолжать отрабатывать умение дошкольников двигаться в паре. Танцы «Летите, голуби» - работа над танцем, развивать умение детей выполнять танцевальные движения точно под музыку, выразительно и плавно, правильно выполнять перестроения в танце. Совершенствовать навык выполнения движений с предметами (птицами бумажными),  «Девчонки, мальчишки» - вспомнить ранее разучиваемый танец.      </w:t>
            </w:r>
            <w:r>
              <w:rPr>
                <w:rFonts w:cs="Times New Roman" w:ascii="Times New Roman" w:hAnsi="Times New Roman"/>
                <w:u w:val="single"/>
              </w:rPr>
              <w:t xml:space="preserve">Игра на ДМИ: </w:t>
            </w:r>
            <w:r>
              <w:rPr>
                <w:rFonts w:cs="Times New Roman" w:ascii="Times New Roman" w:hAnsi="Times New Roman"/>
              </w:rPr>
              <w:t xml:space="preserve"> (СК, П, Р, ХЭ, Ф)  Инсценировка «Веселый оркестр» (В.А.Моцарт «Турецкое рондо») закреплять навык четкого выполнения  двигательных перестроений и совместной игры на детских музыкальных инструмент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енеральная репетиция  праздника: «Выпуск в школу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К, П, Р, ХЭ, 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ы теперь ученики»  Г.Струве,  «До свиданья, детский сад» А.Филиппенко; «Чему учат в школе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л. М.Пляцковского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bCs/>
              </w:rPr>
              <w:t xml:space="preserve">муз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. Шаин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Улыбка» муз.  В.Шаинского сл. М.Пляцк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нцевальные композици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Птицы мои птицы…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евчонки- мальчиш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Чик и Брик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инь динь детский сад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«Звездочет считает звезды», «В школу за пятеркам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овка «Веселый оркестр» (В.А.Моцарт «Турецкое рондо»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2" w:right="25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0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9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53:00Z</dcterms:created>
  <dc:creator>admin</dc:creator>
  <dc:description/>
  <cp:keywords/>
  <dc:language>en-US</dc:language>
  <cp:lastModifiedBy>Михаил</cp:lastModifiedBy>
  <cp:lastPrinted>2016-04-15T06:43:00Z</cp:lastPrinted>
  <dcterms:modified xsi:type="dcterms:W3CDTF">2019-07-10T12:10:00Z</dcterms:modified>
  <cp:revision>16</cp:revision>
  <dc:subject/>
  <dc:title/>
</cp:coreProperties>
</file>